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06.2017</w:t>
        <w:tab/>
        <w:tab/>
        <w:tab/>
        <w:tab/>
        <w:t xml:space="preserve">        г. Енисейск                                     № 637-п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29 Устава Енисейского района, постановлением администрации Енисейского района от 26.08.2016 № 474-р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2 приложения к Постановлению изложить в новой редакции (приложение № 2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риложения  к Постановлению изложить в новой редакции (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к Постановлению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 3 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5)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iCs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</w:rPr>
        <w:t xml:space="preserve">» приложения № 4 к приложению к </w:t>
      </w:r>
      <w:r>
        <w:rPr>
          <w:iCs/>
          <w:sz w:val="28"/>
          <w:szCs w:val="28"/>
        </w:rPr>
        <w:t xml:space="preserve">Постановлению изложить в новой редакции (приложение № 6); </w:t>
      </w:r>
    </w:p>
    <w:p>
      <w:pPr>
        <w:pStyle w:val="Style25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- подраздел 2.1 «Постановка приоритетной цели общерайонного уровня и обоснование необходимости разработки подпрограммы» раздела 2 </w:t>
      </w:r>
    </w:p>
    <w:p>
      <w:pPr>
        <w:pStyle w:val="Style25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приложения № 4 к приложению к Постановлению изложить в новой редакции (приложение № 7);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- приложение № 1 к паспорту приложения  № 4 к приложению к Постановлению изложить в новой редакции (приложение № 8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</w:t>
      </w:r>
      <w:r>
        <w:rPr>
          <w:sz w:val="28"/>
          <w:szCs w:val="28"/>
        </w:rPr>
        <w:t xml:space="preserve"> результатов» приложения   № 4 к приложению к Постановлению изложить в новой редакции (приложение № 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«</w:t>
      </w:r>
      <w:r>
        <w:rPr>
          <w:iCs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</w:rPr>
        <w:t xml:space="preserve">» приложения № 5 к приложению к </w:t>
      </w:r>
      <w:r>
        <w:rPr>
          <w:iCs/>
          <w:sz w:val="28"/>
          <w:szCs w:val="28"/>
        </w:rPr>
        <w:t xml:space="preserve">Постановлению изложить в новой редакции (приложение № 10); 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- подраздел 2.1 «Постановка приоритетной цели общерайонного уровня и обоснование необходимости разработки подпрограммы» раздела 2 приложения № 5 к приложению к Постановлению изложить в новой редакции (приложение № 11);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- приложение № 1 к паспорту приложения  № 5 к приложению к Постановлению изложить в новой редакции (приложение № 12); 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- приложение  № 1 «Перечень мероприятий подпрограммы с указанием объема средств на их реализацию и ожидаемых результатов» приложения   № 4 к приложению к Постановлению изложить в новой редакции (приложение № 13); 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- подраздел 2.1 «Постановка приоритетной цели общерайонного уровня и обоснование необходимости разработки подпрограммы» раздела 2 приложения № 6 к приложению к Постановлению изложить в новой редакции (приложение № 14);</w:t>
      </w:r>
    </w:p>
    <w:p>
      <w:pPr>
        <w:pStyle w:val="Style2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- приложение № 1 к паспорту приложения  № 6 к приложению к Постановлению изложить в новой редакции (приложение № 15); </w:t>
      </w:r>
    </w:p>
    <w:p>
      <w:pPr>
        <w:pStyle w:val="Style25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- число «02300R0820» в приложении  № 1 «Перечень мероприятий подпрограммы с указанием объема средств на их реализацию и ожидаемых результатов» приложения   № 6 к приложению к Постановлению заменить числом «02300ФR0820»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- подраздел 2.1 «Постановка приоритетной цели общерайонного уровня и обоснование необходимости разработки подпрограммы» раздела 2 приложения № 7 к приложению к Постановлению изложить в новой редакции (приложение № 16);</w:t>
      </w:r>
    </w:p>
    <w:p>
      <w:pPr>
        <w:pStyle w:val="Style2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2. Контроль за исполнением постановления возложить на заместителя главы района по социальной сфере и общим вопросам  В.А. Пистер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3. Постановление вступает</w:t>
      </w:r>
      <w:r>
        <w:rPr>
          <w:sz w:val="28"/>
          <w:szCs w:val="28"/>
        </w:rPr>
        <w:t xml:space="preserve">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В. Ермаков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 xml:space="preserve">униципальной программы Енисейского района.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4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финансирования программы в 2017 году и плановом периоде 2018-2019 гг. составит 2 564 965,2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7 год – 898 148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8 год – 833 40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833 408,6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федерального бюджета – 4810,6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4810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краевого бюджета −1 481 509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521 501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оду- 480 003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оду- 480 003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районного бюджета – 1 029 365,2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355 409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оду – 336 978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оду – 336 978,1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49 280,4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6 426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6 426,8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9 году - 16 426,8 тыс. рублей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Характеристика текущего состояния в сфере «Образование» основные показатели социально-экономического развития Енисей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показатель «Доля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» составляет 0,0%. В 2016 году планируется сохранение данного показателя на этом уровне, в 2017 - 2019 годах планируется сохранение данного показателя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казатель «Доля выпускников дневных общеобразовательных учреждений муниципальной формы собственности, получивших аттестат о среднем образовании, в общей численности выпускников дневных общеобразовательных учреждений муниципальной собственности» в 2016 году составляет 91,7%. К 2017 - 2019 годах планируется повысить данный показатель до 98,02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2016 году показатель «Отношение среднего балла ЕГЭ с лучшими результатами к среднему баллу ЕГЭ с худшими результатами (в расчете на один предмет) в школах Енисейского района» составляет 1,86%. В 2017 – 2019 годах планируется сохранить данный показатель на уровне 1,8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казатель «Доля муниципальных общеобразовательных учреждений, соответствующих современных требованиям обучения, в общем количестве муниципальных общеобразовательных учреждений» в 2016 году составляет 77,14%. В 2017 – 2019 годах планируется увеличение данного до 95,23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казатель «Доля дневных образовательных учреждений муниципальной формы собственности (подведомственных МКУ «Управление образования») здания которых находятся в аварийном состоянии или требуют капитального ремонта, в общем количестве дневных образовательных учреждений» в 2016 году составляет 25,72%. В 2017 - 2019 годах планируется снизить данный показатель до 6,12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2016 году показатель «Доля детей в возрасте от 7 до 17 лет, включенных  в различные виды отдыха, оздоровления и занятости в период оздоровительной кампании в отчетном периоде от общей численности детей от 7 до 17 лет, обучающихся в образовательных учреждениях» составляет 72,7%.В 2017 – 2019 годах планируется сохранить данный показатель на уровне не менее 70%.</w:t>
      </w:r>
    </w:p>
    <w:p>
      <w:pPr>
        <w:sectPr>
          <w:type w:val="nextPage"/>
          <w:pgSz w:w="11906" w:h="16838"/>
          <w:pgMar w:left="1843" w:right="849" w:gutter="0" w:header="0" w:top="567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850"/>
        <w:gridCol w:w="1120"/>
        <w:gridCol w:w="1120"/>
        <w:gridCol w:w="1120"/>
        <w:gridCol w:w="1120"/>
        <w:gridCol w:w="1120"/>
        <w:gridCol w:w="1120"/>
        <w:gridCol w:w="1120"/>
        <w:gridCol w:w="1240"/>
        <w:gridCol w:w="1460"/>
      </w:tblGrid>
      <w:tr>
        <w:trPr>
          <w:trHeight w:val="15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N12"/>
            <w:bookmarkStart w:id="1" w:name="RANGE!A1%3AN12"/>
            <w:bookmarkEnd w:id="1"/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№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 xml:space="preserve">к паспорту муниципальной программы </w:t>
              <w:br/>
              <w:t>«Развитие образования Енисейского района»</w:t>
            </w:r>
          </w:p>
        </w:tc>
      </w:tr>
      <w:tr>
        <w:trPr>
          <w:trHeight w:val="690" w:hRule="atLeast"/>
        </w:trPr>
        <w:tc>
          <w:tcPr>
            <w:tcW w:w="153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5 г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-2030 годы</w:t>
            </w:r>
          </w:p>
        </w:tc>
      </w:tr>
      <w:tr>
        <w:trPr>
          <w:trHeight w:val="780" w:hRule="atLeast"/>
        </w:trPr>
        <w:tc>
          <w:tcPr>
            <w:tcW w:w="1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Доля выпускников дневных общеобразовательных учреждений муниципальной формы собственности, получивших аттестат о среднем (полном) образовании, в общей численности выпускников дневных общеобразовательных учреждений муниципальной формы собственности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среднего балла ЕГЭ с лучшими результатами к среднему баллу ЕГЭ с худшими результатами (в расчете на 1 предмет) в школах Енисей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невных образовательных учреждений муниципальной формы собственности (подведомственных МКУ "Управление образования"), здания которых находятся в аварийном состоянии или требуют капитального ремонта, в общем количестве дневных образовательных учреждений муниципальной формы собственности (подведомственных МКУ "Управление образования"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</w:rPr>
                <w:t>Доля детей в возрасте от 7 до 17 лет, включенных в различные виды отдыха, оздоровления и занятости в период оздоровительной кампании в отчетном периоде от общей численности   детей от 7 до 17 лет, обучающихся в образовательных учреждениях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9923"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60"/>
        <w:gridCol w:w="2280"/>
        <w:gridCol w:w="720"/>
        <w:gridCol w:w="801"/>
        <w:gridCol w:w="720"/>
        <w:gridCol w:w="720"/>
        <w:gridCol w:w="1240"/>
        <w:gridCol w:w="1240"/>
        <w:gridCol w:w="1240"/>
        <w:gridCol w:w="1700"/>
      </w:tblGrid>
      <w:tr>
        <w:trPr>
          <w:trHeight w:val="300" w:hRule="atLeast"/>
        </w:trPr>
        <w:tc>
          <w:tcPr>
            <w:tcW w:w="16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1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 965,2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67,5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1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317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8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612,4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4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5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602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77,6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28,7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8,9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,8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,8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196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ind w:righ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righ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239" w:hanging="0"/>
              <w:rPr/>
            </w:pPr>
            <w:r>
              <w:rPr>
                <w:sz w:val="20"/>
                <w:szCs w:val="20"/>
              </w:rPr>
              <w:t xml:space="preserve">Енисейского района </w:t>
            </w:r>
          </w:p>
          <w:p>
            <w:pPr>
              <w:pStyle w:val="Normal"/>
              <w:ind w:right="239" w:hanging="0"/>
              <w:rPr/>
            </w:pPr>
            <w:r>
              <w:rPr>
                <w:sz w:val="20"/>
                <w:szCs w:val="20"/>
              </w:rPr>
              <w:t xml:space="preserve">от                №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9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1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 965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509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7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9 365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8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612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7 4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1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690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49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77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6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5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7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41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,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2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4246"/>
      </w:tblGrid>
      <w:tr>
        <w:trPr>
          <w:trHeight w:val="2039" w:hRule="atLeast"/>
        </w:trPr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" w:name="RANGE!A1%3AL25"/>
            <w:bookmarkStart w:id="3" w:name="RANGE!A1%3AL32"/>
            <w:bookmarkStart w:id="4" w:name="RANGE!A1%3AL25"/>
            <w:bookmarkStart w:id="5" w:name="RANGE!A1%3AL32"/>
            <w:bookmarkEnd w:id="4"/>
            <w:bookmarkEnd w:id="5"/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,  район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7 году и плановом периоде 2018-2019 гг. составит 2 349 612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820 822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764 395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764 395,2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федерального бюджета −1661,7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61,7 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−1 449 690,6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507 459,0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8 году –471 115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471 115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849 249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7 году –295 364,5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276 9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276 9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внебюджетных источников – 49 01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 336,8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16 33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9 году –16 336,8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от                     № </w:t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1"/>
          <w:numId w:val="3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приоритетной цели общерайонного уровня и обоснование необходимости разработки подпрограммы.</w:t>
      </w:r>
    </w:p>
    <w:p>
      <w:pPr>
        <w:pStyle w:val="Normal"/>
        <w:tabs>
          <w:tab w:val="clear" w:pos="708"/>
          <w:tab w:val="left" w:pos="10490" w:leader="none"/>
        </w:tabs>
        <w:ind w:right="424" w:firstLine="709"/>
        <w:jc w:val="both"/>
        <w:rPr/>
      </w:pPr>
      <w:r>
        <w:rPr>
          <w:sz w:val="28"/>
          <w:szCs w:val="28"/>
        </w:rPr>
        <w:t xml:space="preserve">В 2016 году показатель «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» составил 75,6%. К 2019 году планируется уменьшение данного показателя до 58,4%. 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Показатель «Численность детей всех возрастных категорий, состоящих на учете для определения в дошкольные учреждения, на конец отчетного периода» в 2016 году составил 190 человек. К 2019 году планируется уменьшить данный показатель до 64 человек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В 2016 году показатель «Средняя наполняемость классов в общеобразовательных учреждениях» составила 11,17 человек. В 2017 – 2019 годах планируется уменьшение данного показателя до 10,8 человек.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Численность выпускников дневных общеобразовательных учреждений всех форм собственности, сдавших ЕГЭ по русскому языку и математике» в 2016 году составила 122 человека. К 2019 году планируется увеличение данного показателя до 180 человек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 xml:space="preserve">Показатель «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» в 2016 году составляет 5 единиц. К 2019 году планируется увеличить данный показатель до 6 единиц. 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казатель «Доля школьников, включенных в систему научно-практических, спортивных мероприятий на школьном, муниципальном, краевом уровнях» составил 71%. К 2019 году планируется уменьшение данного показателя до 47%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Показатель «Количество школьников, участвующих в интенсивных школах» в 2015 году составил 43 человека. К 2019 году планируется увеличение данного показателя до 85 человек.</w:t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99"/>
        <w:gridCol w:w="851"/>
        <w:gridCol w:w="1521"/>
        <w:gridCol w:w="1177"/>
        <w:gridCol w:w="1157"/>
        <w:gridCol w:w="1138"/>
        <w:gridCol w:w="1138"/>
      </w:tblGrid>
      <w:tr>
        <w:trPr>
          <w:trHeight w:val="10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№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1 </w:t>
              <w:br/>
              <w:t>к паспорту  подпрограммы 1 «Развитие дошкольного и общего  образования детей»</w:t>
            </w:r>
          </w:p>
        </w:tc>
      </w:tr>
      <w:tr>
        <w:trPr>
          <w:trHeight w:val="750" w:hRule="atLeast"/>
        </w:trPr>
        <w:tc>
          <w:tcPr>
            <w:tcW w:w="94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целевых индикаторов подпрограммы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85-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сех возрастных категорий, состоящих на учете для определения в дошкольные учреждения, на конец отчетного пери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85-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 в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86, ОШ 2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 дневных общеобразовательных учреждений всех форм собственности, сдавших ЕГЭ по русскому языку и матема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86, ОШ 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включенных в систему научно-практических, спортивных мероприятий на школьном, муниципальном, краев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иков, участвующих в интенсивных шко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780"/>
        <w:gridCol w:w="860"/>
        <w:gridCol w:w="1337"/>
        <w:gridCol w:w="760"/>
        <w:gridCol w:w="1366"/>
        <w:gridCol w:w="1134"/>
        <w:gridCol w:w="1134"/>
        <w:gridCol w:w="1600"/>
        <w:gridCol w:w="2511"/>
      </w:tblGrid>
      <w:tr>
        <w:trPr>
          <w:trHeight w:val="780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 612,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 808,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9году достигнет 58,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9 года составит 64 человек;</w:t>
              <w:br/>
              <w:t>Средняя наполняемость классов в общеобразовательных учреждениях в 2019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9 году составит 180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9 году;</w:t>
              <w:br/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19 году;</w:t>
              <w:br/>
              <w:t>Количество школьников, участвующих в интенсивных школах к 2019 году составит 85 человек;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3,4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94,9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12,1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9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7,3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224,6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17,5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77,5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2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 определения 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0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1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7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32,0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9,3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8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ФR097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R097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MR097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5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84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398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39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9 году достигнет 47%;</w:t>
              <w:br/>
              <w:t>Количество школьников, участвующих в интенсивных школах составит 85 человек в 2019 году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 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602,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10,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bookmarkStart w:id="6" w:name="RANGE!A1%3AH40"/>
      <w:bookmarkStart w:id="7" w:name="RANGE!A1%3AG46"/>
      <w:bookmarkEnd w:id="6"/>
      <w:bookmarkEnd w:id="7"/>
      <w:r>
        <w:rPr>
          <w:sz w:val="20"/>
          <w:szCs w:val="20"/>
        </w:rPr>
        <w:t>Приложение № 10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ит 143 477,6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48 199,8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7 638,9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47 638,9 тыс. рублей.</w:t>
              <w:tab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 466,4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3 523,4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2971,5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2971,5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133 741,2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44 586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44 577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44 577,4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270,0 тыс.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90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0,0 тыс.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90,0 тыс. рубл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743"/>
        <w:gridCol w:w="974"/>
        <w:gridCol w:w="1337"/>
        <w:gridCol w:w="697"/>
        <w:gridCol w:w="1017"/>
        <w:gridCol w:w="1017"/>
        <w:gridCol w:w="1017"/>
        <w:gridCol w:w="1018"/>
        <w:gridCol w:w="3144"/>
      </w:tblGrid>
      <w:tr>
        <w:trPr>
          <w:trHeight w:val="540" w:hRule="atLeast"/>
        </w:trPr>
        <w:tc>
          <w:tcPr>
            <w:tcW w:w="1452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99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,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477,6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4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9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9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6,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19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19 году составит 5,8%</w:t>
            </w:r>
          </w:p>
        </w:tc>
      </w:tr>
      <w:tr>
        <w:trPr>
          <w:trHeight w:val="102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8,2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31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31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31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36,5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4,1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5,1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детско-юношесского спорта в Енисейском район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освоения выделенных средств районного бюджета по МБОУ ДОД «ДЮСШ им. Ф.В. Вольфа» Енисейского района ежегодно будет составлять 5 баллов;</w:t>
            </w:r>
          </w:p>
        </w:tc>
      </w:tr>
      <w:tr>
        <w:trPr>
          <w:trHeight w:val="705" w:hRule="atLeast"/>
        </w:trPr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безопасный, качественный отдых и оздоровление дет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1,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397А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          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,2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19 году достигнет 70%;</w:t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97А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6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397Б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97Б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4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78,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9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328,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от                     №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иоритетной цели общерайонного уровня и обоснование необходимости разработки подпрограммы.</w:t>
      </w:r>
    </w:p>
    <w:p>
      <w:pPr>
        <w:pStyle w:val="Normal"/>
        <w:ind w:left="567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В 2016 году показатель «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» составляет 78,0%. К 2019 году планируется сохранение данного показателя до 66,58%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казатель «Доля учащихся группы профессиональной ориентации от общего контингента учащихся детских школ искусств Енисейского района» в 2016 году составляет 7,7 %. К 2019 году планируется снижение данного показателя до 5,8 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2016 году показатель «Эффективность освоения выделенных средств районного бюджета по МБОУ ДОД «ДЮСШ им. Ф.В. Вольфа» Енисейского района» составляет 5 баллов. В 2017 – 2019 годах планируется сохранить данный показатель на уровне 5балл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казатель «Доля оздоровленных детей школьного возраста из общего числа школьников» в 2016 году составляет 72,7%. В 2017 - 2019 годах планируется уменьшение данного показателя до 70%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16"/>
        <w:gridCol w:w="850"/>
        <w:gridCol w:w="1433"/>
        <w:gridCol w:w="1200"/>
        <w:gridCol w:w="1200"/>
        <w:gridCol w:w="1200"/>
        <w:gridCol w:w="1200"/>
      </w:tblGrid>
      <w:tr>
        <w:trPr>
          <w:trHeight w:val="13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№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</w:t>
              <w:br/>
              <w:t>к  подпрограмме 2 «Развитие системы дополнительного образования, отдыха и оздоровления»</w:t>
            </w:r>
          </w:p>
        </w:tc>
      </w:tr>
      <w:tr>
        <w:trPr>
          <w:trHeight w:val="750" w:hRule="atLeast"/>
        </w:trPr>
        <w:tc>
          <w:tcPr>
            <w:tcW w:w="91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целевых индикаторов подпрограмм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</w:tr>
      <w:tr>
        <w:trPr>
          <w:trHeight w:val="405" w:hRule="atLeast"/>
        </w:trPr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детей в возрасте 5–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–18 лет, обучающихся в ОУ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Форма №1-ДМ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480" w:hRule="atLeast"/>
        </w:trPr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детско-юношесского спорта в Енисейском районе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освоения выделенных средств районного бюджета по МБОУ ДОД "ДЮСШ им. Ф.В. Вольфа"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безопасный, качественный отдых и оздоровление детей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здоровленных детей школьного возраста из общего числа школь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от                     № 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 Постановка приоритетной цели общерайонного уровня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1" w:firstLine="709"/>
        <w:jc w:val="both"/>
        <w:rPr/>
      </w:pPr>
      <w:r>
        <w:rPr>
          <w:sz w:val="28"/>
          <w:szCs w:val="28"/>
        </w:rPr>
        <w:t>В 2016 году показатель «</w:t>
      </w:r>
      <w:r>
        <w:rPr>
          <w:kern w:val="2"/>
          <w:sz w:val="28"/>
          <w:szCs w:val="28"/>
        </w:rPr>
        <w:t>Сохранение и развитие приемных семей, в них детей</w:t>
      </w:r>
      <w:r>
        <w:rPr>
          <w:sz w:val="28"/>
          <w:szCs w:val="28"/>
        </w:rPr>
        <w:t>» составляет 77/252 единиц. В 2017 - 2019 годах планируется достижение данного показателя до 60/226 единиц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казатель «</w:t>
      </w:r>
      <w:r>
        <w:rPr>
          <w:kern w:val="2"/>
          <w:sz w:val="28"/>
          <w:szCs w:val="28"/>
        </w:rPr>
        <w:t>Количество проведенных мероприятий и участие в них замещающих семей</w:t>
      </w:r>
      <w:r>
        <w:rPr>
          <w:sz w:val="28"/>
          <w:szCs w:val="28"/>
        </w:rPr>
        <w:t>» в 2016 году составляет 12/65 единиц. В 2017 - 2019 годах планируется снижение данного показателя до 12/60 единиц.</w:t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90"/>
        <w:gridCol w:w="1260"/>
        <w:gridCol w:w="1575"/>
        <w:gridCol w:w="1200"/>
        <w:gridCol w:w="1200"/>
        <w:gridCol w:w="1200"/>
        <w:gridCol w:w="1200"/>
      </w:tblGrid>
      <w:tr>
        <w:trPr>
          <w:trHeight w:val="18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№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</w:t>
              <w:br/>
              <w:t xml:space="preserve">к  подпрограмме 3 "Обеспечение муниципальной поддержки детей-сирот и расширение практики применения семейных форм воспитания» </w:t>
            </w:r>
          </w:p>
        </w:tc>
      </w:tr>
      <w:tr>
        <w:trPr>
          <w:trHeight w:val="750" w:hRule="atLeast"/>
        </w:trPr>
        <w:tc>
          <w:tcPr>
            <w:tcW w:w="9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целевых индикаторов подпрограмм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450" w:hRule="atLeast"/>
        </w:trPr>
        <w:tc>
          <w:tcPr>
            <w:tcW w:w="104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приемных семей, в них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и участие в них замещающих сем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0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6804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от                     №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 Постановка приоритетной цели общерайонного уровня и обоснование необходимости разработки под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2016 году показатель «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» составляет 5 баллов. В 2017 - 2019 годах планируется сохранение данного показателя на уровне 5 баллов.</w:t>
      </w:r>
    </w:p>
    <w:p>
      <w:pPr>
        <w:pStyle w:val="Normal"/>
        <w:tabs>
          <w:tab w:val="clear" w:pos="708"/>
          <w:tab w:val="left" w:pos="-851" w:leader="none"/>
          <w:tab w:val="left" w:pos="10490" w:leader="none"/>
        </w:tabs>
        <w:ind w:right="-1" w:firstLine="709"/>
        <w:jc w:val="both"/>
        <w:rPr/>
      </w:pPr>
      <w:r>
        <w:rPr>
          <w:sz w:val="28"/>
          <w:szCs w:val="28"/>
        </w:rPr>
        <w:t>Показатель «Соблюдение сроков предоставления годовой бюджетной отчетности» в 2016 году составляет 5 баллов. В 2017 - 2019 годах планируется сохранение данного показателя на уровне 5 баллов.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  <w:t xml:space="preserve"> </w:t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Info(&apos;indicator13_23.52&apos;);" TargetMode="External"/><Relationship Id="rId3" Type="http://schemas.openxmlformats.org/officeDocument/2006/relationships/hyperlink" Target="javascript:IInfo(&apos;indicator11_23.93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8:00Z</dcterms:created>
  <dc:creator>Минов В.А</dc:creator>
  <dc:description/>
  <cp:keywords/>
  <dc:language>en-US</dc:language>
  <cp:lastModifiedBy>Лаврова</cp:lastModifiedBy>
  <cp:lastPrinted>2017-06-27T09:49:00Z</cp:lastPrinted>
  <dcterms:modified xsi:type="dcterms:W3CDTF">2017-06-28T07:02:00Z</dcterms:modified>
  <cp:revision>5</cp:revision>
  <dc:subject/>
  <dc:title>Раздел 1</dc:title>
</cp:coreProperties>
</file>