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23.09.2017</w:t>
        <w:tab/>
        <w:tab/>
        <w:tab/>
        <w:tab/>
        <w:t xml:space="preserve">        г. Енисейск                                         №63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рганизационно-штатных мероприятий в учреждениях физической культуры, спорта и молодеж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 и изменением условий использования муниципального имущества Енисейского района, руководствуясь Уставом Енисей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уководителю МКУ «Комитет по спорту, туризму и молодежной политике Енисейского района» (Э.П.Лебедев 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нести необходимые изменения в Устав МКУ «Комитет по спорту, туризму и молодежной политике Енисейского района» и обеспечить регистрацию изменений 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сти организационно-штатные мероприятия МКУ  «Комитет по спорту, туризму и молодежной политике Енисей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ю МБУ ДО «ДЮСШ им. Ф.В.Вольфа» Енисейского района (В.Н. Хлопцов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нести необходимые изменения в Устав МБУ ДО «ДЮСШ им. Ф.В.Вольфа» Енисейского района и обеспечить регистрацию изменений в установленном зако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вести организационно-штатные мероприятия МБУ ДО «ДЮСШ им. Ф.В. Вольфа» 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ю МБУ «Молодежный центр Енисейского района» (О.Г.Иванова 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нести необходимые изменения в Устав  МБУ «Молодежный центр Енисейского района» и обеспечить регистрацию изменений в установленном зако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сти организационно-штатные мероприятия МБУ «Молодежный центр Енисей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Енисейского района  по социальной сфере  и общим вопросам         В.А. Пис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С. 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47:00Z</dcterms:created>
  <dc:creator>111</dc:creator>
  <dc:description/>
  <cp:keywords/>
  <dc:language>en-US</dc:language>
  <cp:lastModifiedBy>Лаврова</cp:lastModifiedBy>
  <dcterms:modified xsi:type="dcterms:W3CDTF">2017-09-25T04:31:00Z</dcterms:modified>
  <cp:revision>3</cp:revision>
  <dc:subject/>
  <dc:title>                                                                           </dc:title>
</cp:coreProperties>
</file>