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06.2017</w:t>
        <w:tab/>
        <w:tab/>
        <w:tab/>
        <w:t xml:space="preserve">   г. Енисейск                                        № 625-п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color w:val="000000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hd w:fill="F4F4F4" w:val="clear"/>
        </w:rPr>
        <w:t>- строку «</w:t>
      </w:r>
      <w:r>
        <w:rPr>
          <w:rFonts w:cs="Arial" w:ascii="Arial" w:hAnsi="Arial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Arial" w:ascii="Arial" w:hAnsi="Arial"/>
          <w:shd w:fill="F4F4F4" w:val="clear"/>
        </w:rPr>
        <w:t xml:space="preserve">» </w:t>
      </w:r>
      <w:r>
        <w:rPr>
          <w:rFonts w:cs="Arial" w:ascii="Arial" w:hAnsi="Arial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- раздел 8 приложения к Постановлению изложить в новой редакции (приложение №2);</w:t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ложение  №1 к приложению к Постановлению изложить в новой редакции (приложение №3);</w:t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ложение №  2  к приложению к Постановлению изложить в новой редакции (приложение №4)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rFonts w:cs="Arial" w:ascii="Arial" w:hAnsi="Arial"/>
        </w:rPr>
        <w:t>- строки «Ожидаемые результаты от реализации подпрограммы и ресурсное обеспечение Подпрограммы» и «Ресурсное обеспечение Подпрограммы» раздела 1 приложения № 4 к приложению к Постановлению изложить в новой редакции (приложение № 5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2 приложения №4 к приложению к Постановлению изложить в новой редакции (приложение №6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rFonts w:cs="Arial" w:ascii="Arial" w:hAnsi="Arial"/>
        </w:rPr>
        <w:t>пункт 2.7 приложения №4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разделу 1 «Паспорт подпрограммы» приложения № 4 к приложению к Постановлению изложить в новой редакции (приложение №8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риложение № 1 к приложению № 4 к приложению к Постановлению изложить в новой редакции (приложение №9).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роки «Ожидаемые результаты от реализации подпрограммы и ресурсное обеспечение Подпрограммы» и «Ресурсное обеспечение Подпрограммы» раздела 1 приложения  № 5 к приложению к Постановлению изложить в новой редакции (приложение №10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2 приложения № 5 к приложению к Постановлению изложить в новой редакции (приложение №11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ункт 2.7 приложения № 5 к приложению к Постановлению изложить в новой редакции (приложение №12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приложение № 1 к разделу 1 «Паспорт подпрограммы» приложения № 5 к приложению к Постановлению изложить в новой редакции (приложение №13).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приложение № 1 к приложению № 5 к приложению к Постановлению изложить в новой редакции (приложение №14). 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rFonts w:cs="Arial" w:ascii="Arial" w:hAnsi="Arial"/>
        </w:rPr>
        <w:t>- строку «Ресурсное обеспечение Подпрограммы» раздела 1 приложения  № 6 к приложению к Постановлению изложить в новой редакции (приложение №1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приложения № 6 к приложению к Постановлению изложить в новой редакции (приложение №1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приложению № 6 к приложению к Постановлению изложить в новой редакции (приложение №17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постановления возложить на заместителя главы  района по социальной сфере и общим вопросам В.А. Писте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 Енисейского района                                               С.В.Ермаков</w:t>
      </w:r>
    </w:p>
    <w:p>
      <w:pPr>
        <w:pStyle w:val="Normal"/>
        <w:ind w:left="5387" w:hanging="0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Style18"/>
        <w:autoSpaceDE w:val="false"/>
        <w:spacing w:before="0" w:after="0"/>
        <w:ind w:left="5812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спорт муниципальной программы </w:t>
      </w:r>
    </w:p>
    <w:p>
      <w:pPr>
        <w:pStyle w:val="Normal"/>
        <w:ind w:left="43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14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96222,80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 - 33654,2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 - 31284,3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31284,3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федерального бюджета – 569,90 тыс.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569,9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 - 0,0 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 краевого бюджета – 2013,3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1778,1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 - 117,60 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117,6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районного бюджета – 91819,6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30694,2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8 году  - 30562,7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30562,7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1812,00 тыс. рублей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04,00 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 - 604,00 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604,00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бюджета поселений – 8,0 тыс.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8,0  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 - 0,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0,0  тыс. рублей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2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Объем финансирования программы составит 96222,80 тыс.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7 году  - 33654,2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 - 31284,3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9 году  - 31284,3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средств федерального бюджета – 569,90 тыс.рублей, в том числе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7 году – 569,9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 - 0,0 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9 году  - 0,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средств  краевого бюджета – 2013,30 тыс. рублей, в том числе:</w:t>
      </w:r>
    </w:p>
    <w:p>
      <w:pPr>
        <w:pStyle w:val="ConsPlusCell"/>
        <w:rPr/>
      </w:pPr>
      <w:r>
        <w:rPr>
          <w:rFonts w:cs="Arial" w:ascii="Arial" w:hAnsi="Arial"/>
        </w:rPr>
        <w:t>в 2017 году – 1778,1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 - 117,60 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9 году  - 117,6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средств районного бюджета – 91819,60 тыс. рублей, в том числе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7 году – 30694,2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 - 30562,7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9 году  - 30562,7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средств внебюджетных источников – 1812,00 тыс. рублей, в том числе:</w:t>
      </w:r>
    </w:p>
    <w:p>
      <w:pPr>
        <w:pStyle w:val="ConsPlusCel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04,00  тыс. рублей;</w:t>
      </w:r>
    </w:p>
    <w:p>
      <w:pPr>
        <w:pStyle w:val="ConsPlusCel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 - 604,00  тыс. рублей;</w:t>
      </w:r>
    </w:p>
    <w:p>
      <w:pPr>
        <w:pStyle w:val="ConsPlusCel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 - 604,00 тыс. рублей;</w:t>
      </w:r>
    </w:p>
    <w:p>
      <w:pPr>
        <w:pStyle w:val="ConsPlusCel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бюджета поселений – 8,0 тыс.рублей, в том числе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7 году – 8,0  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 -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 - 0,0  тыс. рублей</w:t>
      </w:r>
    </w:p>
    <w:p>
      <w:pPr>
        <w:sectPr>
          <w:type w:val="nextPage"/>
          <w:pgSz w:w="11906" w:h="16838"/>
          <w:pgMar w:left="2308" w:right="138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бюджетов муниципальных образований Красноярского края приведена в приложении  №2 к Программ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№__________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9639" w:hanging="0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№1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 муниципальной программы Енисе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91"/>
        <w:gridCol w:w="1843"/>
        <w:gridCol w:w="895"/>
        <w:gridCol w:w="886"/>
        <w:gridCol w:w="876"/>
        <w:gridCol w:w="667"/>
        <w:gridCol w:w="1369"/>
        <w:gridCol w:w="1500"/>
        <w:gridCol w:w="1275"/>
        <w:gridCol w:w="1572"/>
      </w:tblGrid>
      <w:tr>
        <w:trPr>
          <w:trHeight w:val="84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8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планового пери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очередной финансовый год и плановый период 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54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8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84,3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22,8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2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,3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2,8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81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42,8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9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22,8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,0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3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7,6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3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7,6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2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3,2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2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3,2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9,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4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26"/>
        <w:gridCol w:w="3618"/>
        <w:gridCol w:w="2351"/>
        <w:gridCol w:w="1567"/>
        <w:gridCol w:w="1567"/>
        <w:gridCol w:w="1667"/>
      </w:tblGrid>
      <w:tr>
        <w:trPr>
          <w:trHeight w:val="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руб.), годы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финансовый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период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 г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 г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 год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54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84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84,3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22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8,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94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62,7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62,7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19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81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74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,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0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6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6,8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03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БУК «Межпоселенческая библиотека»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3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87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9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9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2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6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Енисейский районный архив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2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23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5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70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69" w:right="1469" w:gutter="0" w:header="1412" w:top="1701" w:footer="1412" w:bottom="1468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5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участников культурно-досуговых мероприятий в 2017 году – 43,2 тыс.чел., в 2018 году -43,3 тыс.чел.; в 2019году -43,3 тыс. чел.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участников клубных формирований в 2017 году -3,2 тыс.чел.; в 2018 году -3,2 тыс.чел. в 2019 году — 3,2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число получателей денежных поощрений в конкурсе на присуждение денежного поощр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лучшим творческим работникам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 учреждений культуры и образовательных учреждений в области культуры, талантливой молодежи в сфере культуры и искусства в номинации  «За личный вклад в сохранение и развитие культуры Красноярского края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7 году — 1 чел, в 2018 году — 1 чел. (в год), в 2019 году — 1 чел. (в год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количество отремонтированных памятников в 2017 году — 5 ед., в 2018 году — 6 ед. (в год); в 2019 году — 6 ед. (в год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реализация социокультурного проекта «Праздник Енисейская уха» МБУК «Районный центр культуры» в 2017 году -1 мероприятие; в 2018 - 0; в 2019 - 0;</w:t>
            </w:r>
          </w:p>
          <w:p>
            <w:pPr>
              <w:pStyle w:val="ConsPlusNormal"/>
              <w:widowControl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количество посещений организаций культуры (МБУК Абалаковского сельсовета «Культурный центр», МБУК «Центр культуры» Шапкинского сельсовета, МБУК «РЦК») в 2017 году по отношению к уровню 2010 года - 103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средняя численность участников клубных формирований в 2017 году (в муниципальных домах культуры: МБУК «Сельский клуб» Майского сельсовета, МБУК Погодаевского сельсовета «Сельский Дом культуры», МБУК «Центр культуры» Шапкинского сельсовета) на 1 тыс. человек - 146,79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7 году — 5 баллов, в 2018 году — 5 баллов, в 2019 году — 5 балл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показатели ожидаемых результатов реализаци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58742,80 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 год – 20381,2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год – 19180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19180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55803,8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18650,2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18576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8576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570,9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570,90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– 548,1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548,1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 бюджета поселений – 8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8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1812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604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604,0 тыс. рублей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604,0 тыс. рублей.</w:t>
            </w:r>
          </w:p>
        </w:tc>
      </w:tr>
    </w:tbl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6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Normal"/>
        <w:ind w:left="5387" w:hanging="0"/>
        <w:rPr>
          <w:rFonts w:ascii="Times New Roman" w:hAnsi="Times New Roman" w:eastAsia="SimSun;宋体" w:cs="Tahoma"/>
          <w:b/>
          <w:b/>
          <w:bCs/>
          <w:sz w:val="20"/>
          <w:szCs w:val="20"/>
          <w:lang w:eastAsia="hi-IN" w:bidi="hi-IN"/>
        </w:rPr>
      </w:pPr>
      <w:r>
        <w:rPr>
          <w:rFonts w:eastAsia="SimSun;宋体" w:cs="Tahoma"/>
          <w:b/>
          <w:bCs/>
          <w:sz w:val="20"/>
          <w:szCs w:val="20"/>
          <w:lang w:eastAsia="hi-IN" w:bidi="hi-IN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- обеспечение доступа населения Енисейского района к культурным благам и участию в культурной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культурного самоопределения  жителей Енисейского район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эффективности работ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эффективного обеспечения доступа населения к культурным благ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целевых индикаторов (представлены в приложении №1) используются показатели Плана мероприятий («дорожной карты») «Изменения в отраслях социальной сферы, направленные на повышение эффективности сферы культуры Красноярского края», утвержденного распоряжением Губернатора Красноярского края от 25.02.2013 № 58-рг, сформированные с учетом специфики деятельности библиотек и клуб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о достижение следующих целевых индикаторов:</w:t>
      </w:r>
    </w:p>
    <w:p>
      <w:pPr>
        <w:pStyle w:val="ConsPlus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участников культурно-досуговых мероприятий в 2017 году будет составлять 43,3 тыс.чел., в 2018 году - 43,3 тыс.чел.; в 2019 году - 43,3тыс.чел.;</w:t>
      </w:r>
    </w:p>
    <w:p>
      <w:pPr>
        <w:pStyle w:val="ConsPlusNormal"/>
        <w:widowControl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о участников клубных формирований  будет в 2017 году составлять – 3,2 тыс.чел., в 2018 году -3,2 тыс.чел.; в 2019 году -3,2 тыс.че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число получателей денежных поощрений в конкурсе на присуждение денежного поощр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лучшим творческим работникам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ботникам учреждений культуры и образовательных учреждений в области культуры, талантливой молодежи в сфере культуры и искусства в номинации  «За личный вклад в сохранение и развитие культуры Красноярского края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в 2017 году — 1 чел, в 2018 году — 1 чел. (в год), в 2019 году — 1 чел. (в год)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отремонтированных памятник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в 2017 году — 5 ед., в 2018 году — 6 ед. (в год); в 2019 году — 6 ед. (в год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реализация социокультурного проекта «Праздник Енисейская уха» МБУК «Районный центр культуры» в 2017 году -1 мероприятие; в 2018 - 0; в 2019 - 0;</w:t>
      </w:r>
    </w:p>
    <w:p>
      <w:pPr>
        <w:pStyle w:val="ConsPlusNormal"/>
        <w:widowControl/>
        <w:snapToGrid w:val="false"/>
        <w:ind w:firstLine="709"/>
        <w:jc w:val="both"/>
        <w:rPr/>
      </w:pPr>
      <w:r>
        <w:rPr>
          <w:sz w:val="24"/>
          <w:szCs w:val="24"/>
        </w:rPr>
        <w:t>- количество посещений организаций культуры (МБУК Абалаковского сельсовета «Культурный центр», МБУК «Центр культуры» Шапкинского сельсовета, МБУК «РЦК») в 2017 году по отношению к уровню 2010 года - 103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яя численность участников клубных формирований в 2017 году (в муниципальных домах культуры: МБУК «Сельский клуб» Майского сельсовета, МБУК Погодаевского сельсовета «Сельский Дом культуры», МБУК «Центр культуры» Шапкинского сельсовета) на 1 тыс. человек - 146,79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оевременность утверждения муниципальных заданий подведомственным главному распорядителю учреждениям на текущий финансовый год и плановый период  в 2017 году — 5 баллов, в 2018 году — 5 баллов, в 2019 году — 5 баллов.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7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Normal"/>
        <w:rPr>
          <w:rFonts w:ascii="Times New Roman" w:hAnsi="Times New Roman" w:eastAsia="SimSun;宋体" w:cs="Tahoma"/>
          <w:b/>
          <w:b/>
          <w:bCs/>
          <w:sz w:val="20"/>
          <w:szCs w:val="20"/>
          <w:lang w:eastAsia="hi-IN" w:bidi="hi-IN"/>
        </w:rPr>
      </w:pPr>
      <w:r>
        <w:rPr>
          <w:rFonts w:eastAsia="SimSun;宋体" w:cs="Tahoma"/>
          <w:b/>
          <w:bCs/>
          <w:sz w:val="20"/>
          <w:szCs w:val="20"/>
          <w:lang w:eastAsia="hi-IN" w:bidi="hi-IN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мероприятий подпрограммы осуществляется за счет средств  районного бюджета и краевого бюдж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Объем финансирования подпрограммы составит 58742,80  тыс. рублей, в том числе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17 год – 20381,2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18 год – 19180,8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19 год – 19180,8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районного бюджета – 55803,8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18650,2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8 году – 18576,8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9 году – 18576,8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краевого бюджета – 570,9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570,90 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федерального бюджета – 548,1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548,1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 бюджета поселений – 8,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8,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внебюджетных источников – 1812,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604,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8 году – 604,0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2019году–604,0тыс.рублей.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8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SimSun;宋体" w:cs="Tahoma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аспорту подпрограммы</w:t>
      </w:r>
    </w:p>
    <w:p>
      <w:pPr>
        <w:pStyle w:val="ConsPlusNormal"/>
        <w:widowControl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«Содействие в организации досуга и развитие сферы услуг культуры», реализуемой в рамках муниципальной программы Енисейского района «Развитие культуры Енисейского района»</w:t>
      </w:r>
    </w:p>
    <w:p>
      <w:pPr>
        <w:pStyle w:val="ConsPlusNormal"/>
        <w:widowControl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13"/>
        <w:gridCol w:w="2047"/>
        <w:gridCol w:w="2491"/>
        <w:gridCol w:w="1485"/>
        <w:gridCol w:w="1575"/>
        <w:gridCol w:w="1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финансовый год</w:t>
              <w:br/>
              <w:t>(2016го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планового периода</w:t>
              <w:br/>
              <w:t>(2017го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</w:t>
              <w:br/>
              <w:t>(2018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</w:t>
              <w:br/>
              <w:t>(2019 год)</w:t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культурно-досуговых мероприяти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чел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 культурно-досугового типа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 № 7 НК)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 № 7 НК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памятников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число получателей денежных поощрений в конкурсе на присуждение денежного поощр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лучшим творческим работникам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 учреждений культуры и образовательных учреждений в области культуры, талантливой молодежи в сфере культуры и искусства в номинации  «За личный вклад в сохранение и развитие культуры Красноярского кра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омственная отчетност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Реализация социокультурного проекта «Праздник Енисейская уха» МБУК «Районный центр культуры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рганизаций культуры (, ,) в 2017 году по отношению к уровню 2010 года - 103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балаковского сельсовета «Культурный центр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культуры» Шапкинского сельсовет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ЦК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редняя численность участников клубных формирований в 2017 году в муниципальных домах культуры на 1 тыс. челове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ельский клуб» Майского сельсовет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Погодаевского сельсовета «Сельский Дом культуры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культуры» Шапкинского сельсовет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Енисейского района от 06.10.2010 № 713-п «Об утверждении Положения о формировании муниципального задания и финансовом обеспечении выполнения муниципального задания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9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>«Содействие в организации досуга и развитие сферы услуг культуры», реализуемой  в рамках муниципальной программы Енисейского района «Развитие культуры Енисейского района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850"/>
        <w:gridCol w:w="1650"/>
        <w:gridCol w:w="660"/>
        <w:gridCol w:w="1365"/>
        <w:gridCol w:w="1230"/>
        <w:gridCol w:w="1245"/>
        <w:gridCol w:w="1260"/>
        <w:gridCol w:w="241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, год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планового перио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81,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742,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1: Формирование культурного самоопределения  жителей Енисейского район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6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45,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,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8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8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2,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«Ёлка главы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3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 Декады инвалидов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 детей-инвалидов (организация конкурсов, представлений, вручение подарков)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,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ч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 «За личный вклад в сохранение и развитие культуры Красноярского края» составит  не менее одного человека в год.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: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: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"Сельский клуб" Май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.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.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Погодаевского сельсовета "Сельский Дом культуры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"Центр культуры" Шапки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R5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0R5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8,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44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4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07,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08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4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98,0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03,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69" w:right="1469" w:gutter="0" w:header="1412" w:top="1701" w:footer="1412" w:bottom="1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10  к постановлению 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8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новых изданий, поступивших в библиотечные фонды на 1тыс. человек населения в 2017 году – 292 экз., в 2018 году – 300 экз.; в 2019 году – 300 экз.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доступных библиотек района, подключенных к сети Интернет  в общей численности общедоступных библиотек района   в 2017 году - 60,6%; в 2018 году - 60,6%;в 2019 году - 60,6%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библиографических записей в электронных каталогах библиотек: в 2017 году – 17,0 тыс. ед.; в 2018 году – 17,0 тыс. ед.; в 2019 году – 17,0 тыс. ед.;</w:t>
            </w:r>
          </w:p>
          <w:p>
            <w:pPr>
              <w:pStyle w:val="ConsPlusNormal"/>
              <w:widowControl/>
              <w:snapToGrid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- количество посещений организаций культуры (МБУК «Межпоселенческая библиотека», МКУК «Подтесовская поселковая библиотека») в 2017 году по отношению к уровню 2010 года - 103%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блюдение сроков представления главным распорядителем годовой бюджетной отчетности   в 2017 году – 5 баллов, в 2018 году – 5 баллов; в 2019 году — 5 балл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е показатели ожидаемых результатов реализаци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, федерального, районного бюджетов и бюджета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1687,6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7 год –4663,8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511,9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511,9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−21,8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21,8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 средств   краевого бюджета −1089,6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 1089,6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10576,2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3552,4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511,9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511,9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Normal"/>
        <w:rPr>
          <w:rFonts w:ascii="Times New Roman" w:hAnsi="Times New Roman" w:eastAsia="SimSun;宋体" w:cs="Tahoma"/>
          <w:b/>
          <w:b/>
          <w:bCs/>
          <w:lang w:eastAsia="hi-IN" w:bidi="hi-IN"/>
        </w:rPr>
      </w:pPr>
      <w:r>
        <w:rPr>
          <w:rFonts w:eastAsia="SimSun;宋体" w:cs="Tahoma"/>
          <w:b/>
          <w:bCs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2. Цель, задачи, этапы и сроки выполнения подпрограммы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, исходя из имеющихся проблем, являетс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модернизация библиотечной системы Енисейского района.</w:t>
      </w:r>
    </w:p>
    <w:p>
      <w:pPr>
        <w:pStyle w:val="TextBodyIndent"/>
        <w:shd w:fill="FFFFFF" w:val="clear"/>
        <w:spacing w:before="0" w:after="0"/>
        <w:ind w:left="48" w:right="0" w:firstLine="708"/>
        <w:jc w:val="both"/>
        <w:rPr/>
      </w:pPr>
      <w:r>
        <w:rPr>
          <w:rFonts w:cs="Arial" w:ascii="Arial" w:hAnsi="Arial"/>
          <w:szCs w:val="24"/>
        </w:rPr>
        <w:t>Для достижения поставленной цели предусматривается решение следующих задач:</w:t>
      </w:r>
      <w:r>
        <w:rPr>
          <w:rFonts w:cs="Arial" w:ascii="Arial" w:hAnsi="Arial"/>
          <w:spacing w:val="-1"/>
          <w:szCs w:val="24"/>
        </w:rPr>
        <w:t xml:space="preserve"> </w:t>
      </w:r>
    </w:p>
    <w:p>
      <w:pPr>
        <w:pStyle w:val="TextBodyIndent"/>
        <w:shd w:fill="FFFFFF" w:val="clear"/>
        <w:spacing w:before="0" w:after="0"/>
        <w:ind w:left="48" w:right="0" w:firstLine="708"/>
        <w:jc w:val="both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  <w:t>- сохранение, формирование и эффективное  использование библиотечного фонда;</w:t>
      </w:r>
    </w:p>
    <w:p>
      <w:pPr>
        <w:pStyle w:val="TextBodyIndent"/>
        <w:shd w:fill="FFFFFF" w:val="clear"/>
        <w:spacing w:before="0" w:after="0"/>
        <w:ind w:left="48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ния условий для развития и модернизации библиотечной систе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библиотек и клубов, показателей Плана мероприятий («дорожной карты») «Изменения в отраслях социальной сферы, направленные на повышение эффективности сферы культуры Красноярского края», утвержденного распоряжением Губернатора Красноярского края от 25.02.2013 № 58-рг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и индикаторами реализации подпрограммы являются:</w:t>
      </w:r>
    </w:p>
    <w:p>
      <w:pPr>
        <w:pStyle w:val="ConsPlus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новых изданий, поступивших в библиотечные фонды на 1тыс. человек населения в 2017 году – 300 экз.; в 2018году – 300 экз.; в 2019 году – 300 экз.;</w:t>
      </w:r>
    </w:p>
    <w:p>
      <w:pPr>
        <w:pStyle w:val="ConsPlus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я общедоступных библиотек района, подключенных к сети Интернет в 2017 году - 60,6%; в 2018 году - 60,6%; в 2019 году — 60,6%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библиографических записей в электронных каталогах библиотек: в 2017 году – 17,0 тыс. ед.; в 2018 году – 17,0 тыс. ед.; в 2019 году – 17,0 тыс. ед.;</w:t>
      </w:r>
    </w:p>
    <w:p>
      <w:pPr>
        <w:pStyle w:val="ConsPlusNormal"/>
        <w:widowControl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сещений организаций культуры (МБУК «Межпоселенческая библиотека», МКУК «Подтесовская поселковая библиотека») в 2017 году по отношению к уровню 2010 года - 103%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ение сроков представления главным распорядителем годовой бюджетной отчетности в 2017 году – 5 баллов; в 2018 году – 5 балл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Целевые индикаторы приведены в приложении № 1 к паспорту подпрограммы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12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Normal"/>
        <w:jc w:val="right"/>
        <w:rPr>
          <w:rFonts w:ascii="Times New Roman" w:hAnsi="Times New Roman" w:eastAsia="SimSun;宋体" w:cs="Tahoma"/>
          <w:b/>
          <w:b/>
          <w:bCs/>
          <w:lang w:eastAsia="hi-IN" w:bidi="hi-IN"/>
        </w:rPr>
      </w:pPr>
      <w:r>
        <w:rPr>
          <w:rFonts w:eastAsia="SimSun;宋体" w:cs="Tahoma"/>
          <w:b/>
          <w:bCs/>
          <w:lang w:eastAsia="hi-IN" w:bidi="hi-IN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 районного бюджета, предусмотренных на оплату договоров, на выполнение работ, оказание услуг.  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краевого, федерального, районного бюджетов и бюджета поселений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программы составит 11687,6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4663,8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3511,9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511,90 тыс. рублей;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средств федерального бюджета −21,8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21,8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;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 средств   краевого бюджета −1089,6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089,6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году – 0,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районного бюджета – 10576,20 тыс. рублей, в том чис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3552,40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3511,90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3511,9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 бюджета поселений – 0,0 тыс. рублей, в том чис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0,0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1403" w:top="1459" w:footer="1328" w:bottom="1384"/>
          <w:pgNumType w:fmt="decimal"/>
          <w:formProt w:val="false"/>
          <w:textDirection w:val="lrTb"/>
          <w:docGrid w:type="default" w:linePitch="381" w:charSpace="2457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1098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Normal"/>
        <w:widowControl/>
        <w:ind w:hanging="0"/>
        <w:rPr>
          <w:rFonts w:ascii="Times New Roman" w:hAnsi="Times New Roman" w:eastAsia="SimSun;宋体" w:cs="Tahoma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ConsPlusNormal"/>
        <w:widowControl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980" w:hanging="0"/>
        <w:rPr>
          <w:sz w:val="24"/>
          <w:szCs w:val="24"/>
        </w:rPr>
      </w:pPr>
      <w:r>
        <w:rPr>
          <w:sz w:val="24"/>
          <w:szCs w:val="24"/>
        </w:rPr>
        <w:t>Приложение 1 к паспорту подпрограмме</w:t>
      </w:r>
    </w:p>
    <w:p>
      <w:pPr>
        <w:pStyle w:val="ConsPlusNormal"/>
        <w:widowControl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 библиотечного дела», реализуемой в рамках муниципальной программы Енисейского района «Развитие культуры Енисейского района»</w:t>
      </w:r>
    </w:p>
    <w:p>
      <w:pPr>
        <w:pStyle w:val="ConsPlusNormal"/>
        <w:widowControl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245"/>
        <w:gridCol w:w="3435"/>
        <w:gridCol w:w="1665"/>
        <w:gridCol w:w="1860"/>
        <w:gridCol w:w="1531"/>
        <w:gridCol w:w="1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текущий финансовый 2016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чередной финансовый год 2017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ервый год планового периода 2018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второй год планового периода 2019 год</w:t>
            </w:r>
          </w:p>
        </w:tc>
      </w:tr>
      <w:tr>
        <w:trPr>
          <w:trHeight w:val="526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: Развитие и модернизация библиотечной системы Енисейского райо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изданий, поступивших в библиотечные фонды на 1тыс. человек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иблиографических записей в электронных каталогах библиоте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ед.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оля общедоступных библиотек </w:t>
            </w:r>
            <w:r>
              <w:rPr>
                <w:rFonts w:cs="Arial" w:ascii="Arial" w:hAnsi="Arial"/>
                <w:color w:val="000000"/>
              </w:rPr>
              <w:t>района, подключенных к сети Интернет в общей численности общедоступных библиотек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оличество посещений организаций культуры в 2017 году по отношению к уровню 2010 года - 103%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жпоселенческая библиотека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одтесовская поселковая библиотека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ставления главным распорядителем  годовой бюджетной отче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sz w:val="20"/>
          <w:szCs w:val="20"/>
        </w:rPr>
        <w:t xml:space="preserve">Приложение №14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SimSun;宋体" w:cs="Arial"/>
          <w:b w:val="false"/>
          <w:b w:val="false"/>
          <w:bCs w:val="false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lang w:eastAsia="hi-IN" w:bidi="hi-IN"/>
        </w:rPr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Развитие библиотечного дела»,реализуемой в рамках муниципальной </w:t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ограммы Енисейского района «Развитие культуры Енисейского</w:t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на их реализацию и ожидаемых результатов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3"/>
        <w:gridCol w:w="705"/>
        <w:gridCol w:w="1140"/>
        <w:gridCol w:w="1701"/>
        <w:gridCol w:w="851"/>
        <w:gridCol w:w="1134"/>
        <w:gridCol w:w="1129"/>
        <w:gridCol w:w="1215"/>
        <w:gridCol w:w="1275"/>
        <w:gridCol w:w="151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), год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год планового периода 201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3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87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 использование библиотечного фон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Ф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,9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,9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софинансирование мероприятий,  за счет средств местного бюджета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М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9,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сновного персонала библиотек и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,7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7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,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,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7,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6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4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70,7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Осуществление части полномочий по библиотечному обслужива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2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87,6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Средства бюджета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8"/>
        <w:gridCol w:w="4938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9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подпись)</w:t>
            </w:r>
          </w:p>
        </w:tc>
        <w:tc>
          <w:tcPr>
            <w:tcW w:w="49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ФИО)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ind w:left="5954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91" w:right="1191" w:gutter="0" w:header="1134" w:top="1190" w:footer="1134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91" w:right="1191" w:gutter="0" w:header="1134" w:top="1190" w:footer="1134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uppressAutoHyphens w:val="fals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5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suppressAutoHyphens w:val="false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Развитие архивного дела», реализуемая в рамк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,  районного бюдже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4223,2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7 год –4752,8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8 год –4735,2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4735,2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 краевого бюджета −352,8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117,6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117,6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 –  117,6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3870,4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4635,2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4617,6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 –   4617,60 тыс. рублей.</w:t>
            </w:r>
          </w:p>
        </w:tc>
      </w:tr>
    </w:tbl>
    <w:p>
      <w:p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6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suppressAutoHyphens w:val="false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ind w:left="5954" w:hanging="0"/>
        <w:rPr/>
      </w:pPr>
      <w:r>
        <w:rPr/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с указанием источников финансирования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Финансовое обеспечение реализации мероприятий подпрограммы осуществляется за счет средств краевого и  районного бюджетов. Объем финансирования подпрограммы составит 14223,2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2017 год –4752,8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2018 год –4735,2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2019 год –4735,2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из средств  краевого бюджета −352,80 тыс. рублей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7 году –117,6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8 году –117,6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9 год –  117,6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из средств районного бюджета – 13870,40 тыс. рублей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7 году –4635,20 тыс. рублей;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rFonts w:cs="Arial" w:ascii="Arial" w:hAnsi="Arial"/>
        </w:rPr>
        <w:t>в 2018 году –4617,6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9 год –   4617,60 тыс. рубле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1134" w:top="1191" w:footer="1134" w:bottom="119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ind w:left="5954" w:hanging="0"/>
        <w:rPr/>
      </w:pPr>
      <w:r>
        <w:rPr/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7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</w:r>
    </w:p>
    <w:p>
      <w:pPr>
        <w:pStyle w:val="Normal"/>
        <w:tabs>
          <w:tab w:val="clear" w:pos="709"/>
          <w:tab w:val="left" w:pos="163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  <w:t>к  подпрограмме «Развитие архивного дела», реализуемой в рамках муниципальной  программы Енисейского района «Развитие культуры Енисейского</w:t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  <w:t>района»</w:t>
      </w:r>
    </w:p>
    <w:p>
      <w:pPr>
        <w:pStyle w:val="Normal"/>
        <w:spacing w:before="280" w:after="280"/>
        <w:jc w:val="center"/>
        <w:rPr/>
      </w:pPr>
      <w:r>
        <w:rPr/>
        <w:t xml:space="preserve">Перечень мероприятий подпрограммы с указанием объема средств, предусмотренных в районном бюджете на их реализацию и ожидаемых результатов </w:t>
      </w:r>
    </w:p>
    <w:tbl>
      <w:tblPr>
        <w:tblW w:w="1442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850"/>
        <w:gridCol w:w="851"/>
        <w:gridCol w:w="708"/>
        <w:gridCol w:w="1560"/>
        <w:gridCol w:w="722"/>
        <w:gridCol w:w="1687"/>
        <w:gridCol w:w="1134"/>
        <w:gridCol w:w="1134"/>
        <w:gridCol w:w="1395"/>
        <w:gridCol w:w="1692"/>
      </w:tblGrid>
      <w:tr>
        <w:trPr>
          <w:trHeight w:val="3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чередной год планового период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ервый год планового период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второй год планового периода 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23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70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73,3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5,2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4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.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.12.2010 № 11-5564 для обеспечения хранения и эффективного использования документов Архи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23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95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ind w:left="5954" w:hanging="0"/>
        <w:rPr/>
      </w:pPr>
      <w:r>
        <w:rPr/>
      </w:r>
    </w:p>
    <w:p>
      <w:pPr>
        <w:pStyle w:val="ConsPlusTitle"/>
        <w:widowControl/>
        <w:ind w:left="5954"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91" w:right="119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9:00Z</dcterms:created>
  <dc:creator>Admin</dc:creator>
  <dc:description/>
  <cp:keywords/>
  <dc:language>en-US</dc:language>
  <cp:lastModifiedBy>user</cp:lastModifiedBy>
  <cp:lastPrinted>2017-06-20T14:47:00Z</cp:lastPrinted>
  <dcterms:modified xsi:type="dcterms:W3CDTF">2017-07-18T05:10:00Z</dcterms:modified>
  <cp:revision>37</cp:revision>
  <dc:subject/>
  <dc:title>АДМИНИСТРАЦИЯ ЕНИСЕЙСКОГО РАЙОНА</dc:title>
</cp:coreProperties>
</file>