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6.2017</w:t>
        <w:tab/>
        <w:t xml:space="preserve"> </w:t>
        <w:tab/>
        <w:tab/>
        <w:tab/>
        <w:t xml:space="preserve">        г. Енисейск                                         №59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01.10.2013 № 1076-п  "Об утверждении муниципальной программы Енисейского района «Развитие физической культуры, спорта, туризма и реализация молодежной политики в Енисей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Енисейского района от 26.08.2016 № 474-п "Об утверждении Порядка принятия решений о разработке муниципальных программ Енисейского района, их формировании и реализации", руководствуясь Уставом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Енисейского района от 01.10.2013 № 1076-п "Об утверждении муниципальной программы Енисейского района "Развитие физической культуры, спорта, туризма и реализация молодежной политики в Енисейском районе"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зделе 1 приложения к Постановлению строку «Информация по ресурсному обеспечению программы, в том числе в разбивке по источникам финансирования по годам реализации программы» изложить в новой редакции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дел 9 приложения к Постановлению «Информация по ресурсному обеспечению программы, в том числе в разбивке по источникам финансирования по годам реализации программы» изложить в новой редакции (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я №1 к Паспорту муниципальной программы Енисейского района изложить в новой редакции (приложение №3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ложение №1 к приложению к Постановлению изложить в новой редакции (приложение № 4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риложение № 2 к приложению к Постановлению изложить в новой редакции (приложение № 5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риложении №3 к приложению к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деле 1 строку «Объемы и источники финансирования подпрограммы на период действия программы с указанием на источники финансирования по годам реализации подпрограммы» изложить в новой редакции (приложение №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дел 2 Приложения №3 к приложению к Постановлению изложить в новой редакции (Приложение №7 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№1 к приложению №3 к приложению к Постанавлению изложить в новой редакции (Приложение № 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риложении №5 к приложению к Постановлению: в разделе 1 строку «Объемы и источники финансирования подпрограммы на период действия программы с указанием на источники финансирования по годам реализации подпрограммы» изложить в новой редакции (Приложение №9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дел 2.7 Приложения №5 к приложению к Постановлению изложить в новой редакции (Приложение №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иложение №1 к приложению №5 к приложению к Постановлению изложить в новой редакции (Приложение № 1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С. В. Ермак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Енисейского района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973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ит </w:t>
            </w:r>
            <w:r>
              <w:rPr>
                <w:sz w:val="28"/>
                <w:szCs w:val="28"/>
                <w:shd w:fill="FFCC99" w:val="clear"/>
              </w:rPr>
              <w:t>48265,0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  <w:shd w:fill="FFCC99" w:val="clear"/>
              </w:rPr>
              <w:t>20735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3765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– 13765,0 тыс. руб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краевого бюджета </w:t>
            </w:r>
            <w:r>
              <w:rPr>
                <w:sz w:val="28"/>
                <w:szCs w:val="28"/>
                <w:shd w:fill="FFCC99" w:val="clear"/>
              </w:rPr>
              <w:t>– 4340,4тыс</w:t>
            </w:r>
            <w:r>
              <w:rPr>
                <w:sz w:val="28"/>
                <w:szCs w:val="28"/>
              </w:rPr>
              <w:t>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</w:t>
            </w:r>
            <w:r>
              <w:rPr>
                <w:sz w:val="28"/>
                <w:szCs w:val="28"/>
                <w:shd w:fill="FFCC99" w:val="clear"/>
              </w:rPr>
              <w:t>– 3486,4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427,0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427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районного бюджета – </w:t>
            </w:r>
            <w:r>
              <w:rPr>
                <w:sz w:val="28"/>
                <w:szCs w:val="28"/>
                <w:shd w:fill="FFFF99" w:val="clear"/>
              </w:rPr>
              <w:t>43924,6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  <w:shd w:fill="FFFF99" w:val="clear"/>
              </w:rPr>
              <w:t>17248,6 тыс</w:t>
            </w:r>
            <w:r>
              <w:rPr>
                <w:sz w:val="28"/>
                <w:szCs w:val="28"/>
              </w:rPr>
              <w:t>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3338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3338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,00 тыс. 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Енисейского района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от 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сурсное обеспечение по целям,  задачам и мероприятиям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щий объем финансирования Программы составляет – </w:t>
      </w:r>
      <w:r>
        <w:rPr>
          <w:sz w:val="28"/>
          <w:szCs w:val="28"/>
          <w:shd w:fill="FFFF99" w:val="clear"/>
        </w:rPr>
        <w:t>48265,0</w:t>
      </w:r>
      <w:r>
        <w:rPr>
          <w:sz w:val="28"/>
          <w:szCs w:val="28"/>
        </w:rPr>
        <w:t xml:space="preserve"> тыс. рублей:</w:t>
      </w:r>
    </w:p>
    <w:p>
      <w:pPr>
        <w:pStyle w:val="Normal"/>
        <w:rPr/>
      </w:pPr>
      <w:r>
        <w:rPr>
          <w:sz w:val="28"/>
          <w:szCs w:val="28"/>
        </w:rPr>
        <w:t xml:space="preserve">2017 год – </w:t>
      </w:r>
      <w:r>
        <w:rPr>
          <w:sz w:val="28"/>
          <w:szCs w:val="28"/>
          <w:shd w:fill="FFFF99" w:val="clear"/>
        </w:rPr>
        <w:t>20735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13765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9 год – 13765,0 тыс.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средства краевого бюджета – </w:t>
      </w:r>
      <w:r>
        <w:rPr>
          <w:sz w:val="28"/>
          <w:szCs w:val="28"/>
          <w:shd w:fill="FFFF99" w:val="clear"/>
        </w:rPr>
        <w:t>4340,4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2017 год – </w:t>
      </w:r>
      <w:r>
        <w:rPr>
          <w:sz w:val="28"/>
          <w:szCs w:val="28"/>
          <w:shd w:fill="FFFF99" w:val="clear"/>
        </w:rPr>
        <w:t>3486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427,0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427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едства районного бюджета –</w:t>
      </w:r>
      <w:r>
        <w:rPr>
          <w:sz w:val="28"/>
          <w:szCs w:val="28"/>
          <w:shd w:fill="FFFF99" w:val="clear"/>
        </w:rPr>
        <w:t>43924,6тыс</w:t>
      </w:r>
      <w:r>
        <w:rPr>
          <w:sz w:val="28"/>
          <w:szCs w:val="28"/>
        </w:rPr>
        <w:t>. рублей</w:t>
      </w:r>
    </w:p>
    <w:p>
      <w:pPr>
        <w:pStyle w:val="Normal"/>
        <w:rPr/>
      </w:pPr>
      <w:r>
        <w:rPr>
          <w:sz w:val="28"/>
          <w:szCs w:val="28"/>
        </w:rPr>
        <w:t xml:space="preserve">2017 год – </w:t>
      </w:r>
      <w:r>
        <w:rPr>
          <w:sz w:val="28"/>
          <w:szCs w:val="28"/>
          <w:shd w:fill="FFFF99" w:val="clear"/>
        </w:rPr>
        <w:t>17248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13338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13338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0 тыс. руб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0,0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0,0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0,0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</w:t>
        <w:tab/>
        <w:tab/>
        <w:tab/>
        <w:tab/>
        <w:tab/>
        <w:tab/>
        <w:tab/>
        <w:t xml:space="preserve">  Енисейского района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____________ № ______</w:t>
      </w:r>
    </w:p>
    <w:p>
      <w:pPr>
        <w:pStyle w:val="Normal"/>
        <w:tabs>
          <w:tab w:val="clear" w:pos="708"/>
          <w:tab w:val="left" w:pos="8080" w:leader="none"/>
        </w:tabs>
        <w:ind w:left="8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left="8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left="8222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аспорту муниципальной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ы Енисейского района</w:t>
      </w:r>
    </w:p>
    <w:p>
      <w:pPr>
        <w:pStyle w:val="ConsPlusNormal1"/>
        <w:widowControl/>
        <w:spacing w:lineRule="auto" w:line="276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28"/>
        <w:gridCol w:w="882"/>
        <w:gridCol w:w="1059"/>
        <w:gridCol w:w="883"/>
        <w:gridCol w:w="79"/>
        <w:gridCol w:w="634"/>
        <w:gridCol w:w="61"/>
        <w:gridCol w:w="1092"/>
        <w:gridCol w:w="1483"/>
        <w:gridCol w:w="1487"/>
        <w:gridCol w:w="1353"/>
        <w:gridCol w:w="1080"/>
        <w:gridCol w:w="115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 целевые показател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до конца реализации программы в пятилетнем интервале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0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2026-2030</w:t>
            </w:r>
          </w:p>
        </w:tc>
      </w:tr>
      <w:tr>
        <w:trPr>
          <w:trHeight w:val="4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здание благоприятных условий для занятий физической культурой и спортом, развития  туризма и молодежной политики в Енисейском район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нятых турис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 молодеж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молодых семей, улучшивших жилищные условия за счет  полученных социальных выплат, к общему количеству молодых семей, состоящих на учете нуждающихся в улучшении жилищных услови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1. : Создание благоприятных условий для занятий физической культурой и спорто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Численность населения, занимающегося физкультурой и спортом по месту житель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изовых мест на официальных зональных краевых и Всероссийский соревнован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аселения принявших участие в выполнении нормативов комплекса ГТ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селения старшего поколения, систематически занимающихся физической культурой и спорто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2. : Содействие развитию туризма на территории Енисейск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людей. принявших участие в туристских мероприятиях Енисейского район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3 : Создание условий успешной социализации и эффективной самореализации молодежи Енисейского район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удоустроенных подрост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олодых граждан, вовлеченных в социально-экономические молодежные проекты, к общему количеству молодых граждан, проживающих в Енисейском район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инвалидов, участвующих  в деятельности общественных, волонтерских или благотворительных организаций (движений), в общей численности инвалидов среди молодеж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4 : Обеспечение жильем молодых семей Енисейск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, улучшивших жилищные условия за счет полученных социальных выпла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семей , получивших свидетельства о выделении социальных выплат на приобретение или строительство жилья и реализовавшие свое право на улучшение жилищных условий за счет средств социальной выплаты, в общем количестве молодых семей, получивших свидетельства о выделении социальной выплаты на приобретение или строительство жилья,- претендентов на получение социальной выплаты в текущем году на конец планируемого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5. : Создание условий для устойчивого развития спорта, туризма и молодежной политики в Енисейском район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своенных бюджетных средств, выделенных  на реализацию установленных функций и полномочий в общей сумме фактической потреб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9,7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065" w:hanging="0"/>
        <w:jc w:val="both"/>
        <w:outlineLvl w:val="2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065" w:hanging="0"/>
        <w:jc w:val="both"/>
        <w:outlineLvl w:val="2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065" w:hanging="0"/>
        <w:jc w:val="both"/>
        <w:outlineLvl w:val="2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065" w:hanging="0"/>
        <w:jc w:val="both"/>
        <w:outlineLvl w:val="2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065" w:hanging="0"/>
        <w:jc w:val="both"/>
        <w:outlineLvl w:val="2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065" w:hanging="0"/>
        <w:jc w:val="both"/>
        <w:outlineLvl w:val="2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065" w:hanging="0"/>
        <w:jc w:val="both"/>
        <w:outlineLvl w:val="2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</w:t>
        <w:tab/>
        <w:tab/>
        <w:tab/>
        <w:tab/>
        <w:tab/>
        <w:tab/>
        <w:tab/>
        <w:t>Приложение №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к постановлению администрации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Енисейского района</w:t>
      </w:r>
      <w:r>
        <w:rPr/>
        <w:t xml:space="preserve"> от___________ №_____</w:t>
      </w:r>
    </w:p>
    <w:tbl>
      <w:tblPr>
        <w:tblW w:w="14999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920"/>
        <w:gridCol w:w="1740"/>
        <w:gridCol w:w="692"/>
        <w:gridCol w:w="660"/>
        <w:gridCol w:w="916"/>
        <w:gridCol w:w="595"/>
        <w:gridCol w:w="966"/>
        <w:gridCol w:w="966"/>
        <w:gridCol w:w="966"/>
        <w:gridCol w:w="966"/>
      </w:tblGrid>
      <w:tr>
        <w:trPr>
          <w:trHeight w:val="900" w:hRule="atLeast"/>
        </w:trPr>
        <w:tc>
          <w:tcPr>
            <w:tcW w:w="1499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Arial"/>
                <w:sz w:val="28"/>
                <w:szCs w:val="28"/>
              </w:rPr>
              <w:t xml:space="preserve">к муниципальной программе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Arial"/>
                <w:sz w:val="28"/>
                <w:szCs w:val="28"/>
              </w:rPr>
              <w:t xml:space="preserve">«Развитие физической культуры,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Arial"/>
                <w:sz w:val="28"/>
                <w:szCs w:val="28"/>
              </w:rPr>
              <w:t>спорта,  т</w:t>
            </w:r>
            <w:r>
              <w:rPr>
                <w:sz w:val="28"/>
                <w:szCs w:val="28"/>
              </w:rPr>
              <w:t xml:space="preserve">уризма и реализац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молодежной политики в Енисейском райо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спределении планируемых расходов по отдельным мероприятиям программы «Развитие физической культуры, спорта, туризма и реализация молодежной политики в Енисейском районе», подпрограммам муниципальной программы Енисейского района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муниципальная программа, подпрограмма)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, подпрограммы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БС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75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Развитие физической культуры, спорта, туризма и реализация молодежной политики в Енисейском районе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 7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5,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5,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: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системы подготовки спортивного резер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4,9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4,9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: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внутреннего и въездного туризма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: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молодежной политики, вовлечение молодежи в общественную жизнь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3,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3,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: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жильем молодых семей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7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7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: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еспечение реализации муниципальной программы и прочие  мероприят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4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,3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ind w:left="7788" w:firstLine="708"/>
        <w:rPr/>
      </w:pPr>
      <w:r>
        <w:rPr>
          <w:sz w:val="28"/>
          <w:szCs w:val="28"/>
        </w:rPr>
        <w:t>от 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15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14"/>
        <w:gridCol w:w="2211"/>
        <w:gridCol w:w="1126"/>
        <w:gridCol w:w="1266"/>
        <w:gridCol w:w="960"/>
        <w:gridCol w:w="1352"/>
        <w:gridCol w:w="3323"/>
        <w:gridCol w:w="657"/>
      </w:tblGrid>
      <w:tr>
        <w:trPr>
          <w:trHeight w:val="87" w:hRule="atLeast"/>
        </w:trPr>
        <w:tc>
          <w:tcPr>
            <w:tcW w:w="1515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2</w:t>
              <w:br/>
              <w:t xml:space="preserve">к муниципальной программе </w:t>
              <w:br/>
              <w:t xml:space="preserve">«Развитие физической культуры, спорта, </w:t>
              <w:br/>
              <w:t>туризма и реализация молодежной политики</w:t>
              <w:br/>
              <w:t>в Енисейском райо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1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, спорта, туризма и реализация молодежной политики в Енисейском районе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5,0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5,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5,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6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0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,4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8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8,00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8,0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24,6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ссовой физической культуры, спорта и системы подготовки спортивного резерва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8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4,9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источники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8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4,9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внутреннего и въездного туризма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молодежной политики, вовлечение молодежи в общественную жизнь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,2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,2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3,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4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4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4,2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4,2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2,6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и жильём молодых семей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7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7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муниципальной программы и прочие мероприятия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,1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,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,3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,1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,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,3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Приложение №6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  № _________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"Развитие физической культуры, спорта,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туризма и реализация молодежной политики в Енисейском районе</w:t>
      </w:r>
    </w:p>
    <w:p>
      <w:pPr>
        <w:pStyle w:val="Normal"/>
        <w:rPr/>
      </w:pPr>
      <w:r>
        <w:rPr/>
        <w:t>"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>
          <w:trHeight w:val="5237" w:hRule="atLeast"/>
        </w:trPr>
        <w:tc>
          <w:tcPr>
            <w:tcW w:w="35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633" w:type="dxa"/>
            <w:tcBorders>
              <w:top w:val="threeDEngrave" w:sz="6" w:space="0" w:color="000000"/>
              <w:left w:val="singl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в 2017 году и плановом периоде 2018-2019 гг. всего </w:t>
            </w:r>
            <w:r>
              <w:rPr>
                <w:sz w:val="28"/>
                <w:szCs w:val="28"/>
                <w:shd w:fill="FFFF99" w:val="clear"/>
              </w:rPr>
              <w:t>14644,9тыс.</w:t>
            </w:r>
            <w:r>
              <w:rPr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  <w:shd w:fill="FFFF99" w:val="clear"/>
              </w:rPr>
              <w:t>8768,7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2938,1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2938,1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краевого бюджета – </w:t>
            </w:r>
            <w:r>
              <w:rPr>
                <w:sz w:val="28"/>
                <w:szCs w:val="28"/>
                <w:shd w:fill="FFFF99" w:val="clear"/>
              </w:rPr>
              <w:t>2000,00</w:t>
            </w:r>
            <w:r>
              <w:rPr>
                <w:sz w:val="28"/>
                <w:szCs w:val="28"/>
              </w:rPr>
              <w:t xml:space="preserve"> тыс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  <w:shd w:fill="FFFF99" w:val="clear"/>
              </w:rPr>
              <w:t>2000,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районного бюджета – 12644,9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6768,7 тыс.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2938,1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-2938,1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 0,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-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- 0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нисейского райо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_______ 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иоритетной цели общерайонного уровня и обоснование необходимости разработки под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подпрограмма разработана в соответствии с полномочиями органа местного самоуправления, определенными действующим законодательством Российской Федерации, статьями 27.3, 29 Устава Енисейского района, Федеральным законом Российской Федерации «Об общих принципах организации местного самоуправления в Российской Федерации» от 06.10.2003 №131-ФЗ, а так же в соответствии с Федеральным законом Российской Федерации «О физической культуре и спорте в Российской Федерации» от 4 декабря 2007 № 329-ФЗ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</w:t>
        </w:r>
      </w:hyperlink>
      <w:r>
        <w:rPr>
          <w:rFonts w:cs="Times New Roman" w:ascii="Times New Roman" w:hAnsi="Times New Roman"/>
          <w:sz w:val="28"/>
          <w:szCs w:val="28"/>
        </w:rPr>
        <w:t>ей развития физической культуры и спорта в Российской Федерации на период до 2020 года, утвержденной Распоряжениями Правительства Российской Федерации от 07.08.2009 № 1101-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зическая культура и спорт являются неотъемлемой частью современного </w:t>
      </w:r>
      <w:r>
        <w:rPr>
          <w:color w:val="000000"/>
          <w:sz w:val="28"/>
          <w:szCs w:val="28"/>
        </w:rPr>
        <w:t>образа жизни, социального и культурно-нравственного развития общества. В ходе реализации Программы планируется решить следующие задач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99" w:val="clear"/>
        </w:rPr>
        <w:t>В 2016 году  удельный вес населения, занимающегося физической культурой и спортом составил 26,8 %, в текущем году значение данного показателя составит не менее  27,3 %, на период с 2018-2019 годы планируется ежегодное увеличение численности на 1,5 %.</w:t>
      </w:r>
      <w:r>
        <w:rPr>
          <w:color w:val="000000"/>
          <w:sz w:val="28"/>
          <w:szCs w:val="28"/>
        </w:rPr>
        <w:t xml:space="preserve"> Количество призовых мест на зональных, краевых и всероссийских соревнованиях, завоеванных представителями Енисейского района в рамках календарного плана МКУ "Комитет по СТ и МП" в 2015 году составило 40 мест, в 2016 году составило 45, в 2017 году планируется увеличить количество мест до 50, в 2018 до 55, в 2019 до 60. Численность населения, занимающегося в спортивных клубах по месту жительства, в 2015 году увеличилась до 1050 человек, в 2016 году составила 1400 человек, в перспективе данный показатель увеличится до 1450 в 2017 году, к 2018 году до 1500 человек, к 2019 году 1550 человек. Численность населения, принявших участие в выполнении нормативов комплекса ГТО в 2016 году составит 700 человек, в 2017 году – 1300 человек, в 2018 году - 2000 человек, к 2019 году до 2300. Доля населения старшего поколения, систематически занимающихся физической культурой и спортом в 2017 году составит 25 человек, в 2018 году 33 человек, в 2019 году 42 челове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влечения всех категорий населения района в систематические занятия физической культурой и спортом проводится работа по поддержке и развитию спортивных клубов по месту учебы и месту жительства. При всех общеобразовательных учреждениях работают спортивные клубы. Так же активно развивается система спортивных клубов по месту жительства, в 2016 году в Енисейском районе насчитывается 6 клуб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в условиях экономической нестабильности, кризисных явлений в общественной жизни в ранее хорошо отлаженной и относительно нормально функционирующей системе физической культуры и спорта возникли проблемы, сдерживающие развитие этой важнейшей социальной сферы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 числу этих проблем стоит отне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у большинства жителей района мотивированной потребности укреплять свое здоровье через занятия физической культурой и спорт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современных спортивных сооружений (Ф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достаточное обеспечение спортивным инвентарем и оборуд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езд спортивной молодежи из района на другое место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финанс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й подпрограммы будет способствовать решению вышеуказанных пробле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2. Цель, задачи, целевые индикаторы и сроки выполнения под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одпрограммы является – создание благоприятных условий для занятий физической культурой и спортом, которая планируется к достижению через решение задач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развитие массовой физической культуры и спо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звитие системы подготовки спортивного резер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ой определены целевые индикаторы, которые отражают достижимость конечной цели и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изовых мест на официальных зональных, краевых и всероссийских соревнованиях, который предусматривает следующие показатели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. – 45 мест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. - 50 мест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. – 55 мест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. – 60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исленность населения занимающегося физкультурой и спортом по месту жительства»,  который предусматривает следующие показате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– 1400 че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- 1450 че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– 1500 че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– 1550 че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ет отметить, что реализация подпрограммы сопряжена с рисками, которые могут препятствовать достижению запланированных результатов, основным из которых является сокращение объемов бюджетного финансирования подпрограммы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: 2014 по 2030 годы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Механизм реализации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программа «Развитие массовой физической культуры, спорта и системы подготовки спортивного резерва» (далее – Подпрограмма) реализуется в рамках муниципальной программы Енисейского района «Развитие физической культуры, спорта, туризма и реализация молодежной политики в Енисейском район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программой предусматривается реализация следующих 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й физической культуры и спорта. В рамках реализации данного мероприятия средства направляются на проведение спортивно-массовых мероприятий, участие в спортивно-массовых мероприятиях различного уровня, проведение оздоровитель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держка действующих и вновь создаваемых спортивных клубов по месту жительства граждан за счет средств местного бюджета. В рамках реализации данного мероприятия средства направляются на социальные выплаты инструкторам, осуществляющим деятельность в спортивных клубах по месту жительства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системы подготовки спортивного резерва. В рамках реализации данного мероприятия средства направляются на приобретение спортивного инвентаря и оборудования, спортивной одежды и обу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й, направленных на сдачу норм Всероссийского физкультурно-спортивного комплекса норм ГТО.</w:t>
      </w:r>
    </w:p>
    <w:p>
      <w:pPr>
        <w:pStyle w:val="Normal"/>
        <w:shd w:fill="FFFF99" w:val="clear"/>
        <w:ind w:firstLine="567"/>
        <w:jc w:val="both"/>
        <w:rPr/>
      </w:pPr>
      <w:r>
        <w:rPr>
          <w:sz w:val="28"/>
          <w:szCs w:val="28"/>
        </w:rPr>
        <w:t>-проведение работы по выполнению инженерных изысканий и разработка проектно-сметной и рабочей документации на строительство объекта: «Биатлонный комплекс в с. Верхнепашино Енисейского района Красноярского края». В рамках реализации данного мероприятия средства направляются на оплату разработки проектно-сметной документации, оплату муниципальных контрактов (договоров) во исполнение перечня исходно-разрешительной документации, а так же на оплату за составление и заполнение необходимой рабочей документации  для разработки проектной документации по объекту: «Биатлонный комплекс в с. Верхнепашино Енисейского района Красноярского края»</w:t>
      </w:r>
    </w:p>
    <w:p>
      <w:pPr>
        <w:pStyle w:val="Normal"/>
        <w:shd w:fill="FFFF99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мпенсация расходов муниципальных спортивных школ, подготовивших спортсмена, ставшего членом спортивной команды Краснояр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еализацию Подпрограммы осуществляют администрация Енисейского района, МКУ «Комитет по спорту, туризму и молодежной политике Енисейского района (далее – Комитет), МБУ ДО ДЮСШ им. Ф.В. Вольфа и муниципальные образования Енисейского района, в которых были открыты спортивные клубы по месту жительства граждан </w:t>
      </w:r>
      <w:r>
        <w:rPr>
          <w:sz w:val="28"/>
          <w:szCs w:val="28"/>
          <w:shd w:fill="FFFF99" w:val="clear"/>
        </w:rPr>
        <w:t>в рамках Краевой долгосрочно-целевой программы</w:t>
      </w:r>
      <w:r>
        <w:rPr>
          <w:sz w:val="28"/>
          <w:szCs w:val="28"/>
        </w:rPr>
        <w:t xml:space="preserve"> «От массовости к мастерству на 2011-2013 годы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ый механизм реализации Подпрограммы включает в себя следующие эле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учреждений в сфере физической культуры и спор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физической культуры и спорта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действие в укреплении материально-технической базы учреждений в сфере физической культуры и спор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ониторинга населения, систематически занимающегося физической культурой и спортом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собраний для физкультурников района с целью определения дальнейших планов работ, формирования сборных команд район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за эффективным использованием бюджетных средст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функции и полномочий, установленных действующим законодательством РФ и Уставом 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у и предоставление отчетных данных, в том числе отчет о реализации Подпрограммы,  осуществляет Комит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ым лицом за своевременную подготовку и предоставление отчетных данных, а также за их достоверность является руководитель Комит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Текущий контроль за исполнением Подпрограммных мероприятий, а также подготовкой и предоставлением отчетных данных возлагается на администрацию Енисей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соблюдением условий предоставления и использования бюджетных средств, предоставляемых по настоящей Подпрограмме 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реализацией Подпрограммы осуществляется по показателям, представленным в приложении №1 к Подпрограм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ценку эффективности реализации Подпрограммы осуществляет администрация Енисейского района в соответствии с Порядком, утверждаемым нормативным правовым ак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ценка эффективности реализации Подпрограммы осуществляется в цел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отклонений фактических показателей от плановых знач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я причин указанных отклонений (внутренних и внешних), их учета при формировании подпрограммы на очередной плановый период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я мер по выполнению показателей непосредственных и конечных результа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я мер для улучшения качества план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Реализация мероприятий Подпрограммы осуществляется в соответствии с действующим законодательством РФ, нормативными правовыми актами Красноярского края, нормативными правовыми актами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Заключение договоров (контрактов) на поставку товаров, услуг, связанных с реализацией мероприятия Подпрограммы, осуществляется в соответствии с действующими нормативными правовыми актами в сфере закупок для муниципальных нуж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Финансирование мероприятий Подпрограммы осуществляется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Предоставление субсидий МБУ ДО «ДЮСШ им. Ф.В.Вольфа» на приобретение оборудования и инвентаря для оснащения центров тестирования по выполнению нормативов и испытаний (тестов) Всероссийского физкультурно-спортивного комплекса ГТО, осуществляется в соответствии с  соглашением, заключенным между министерством спорта Красноярского края и администрацией Енисейского района (далее – соглашение). Главный распорядитель бюджетных средств (администрация Енисейского района) распределяет финансовые средства,  в соответствии с условием соглашения для выполнения мероприятий по оснащению центров тестирования и испытаний (тестов) Всероссийского физкультурно-спортивного комплекса ГТО, МБУ ДО «ДЮСШ им. Ф.В.Вольф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В соответствии с утвержденным перечнем оборудования и инвентаря для оснащения центров тестирования и выполнения нормативов испытаний (тестов) Всероссийского физкультурно-спортивного комплекса ГТО, МБУ ДО «ДЮСШ им. Ф.В.Вольфа» приобретает оборудование и инвентарь в соответствии  с законодательством Российской Федерации.</w:t>
      </w:r>
    </w:p>
    <w:p>
      <w:pPr>
        <w:pStyle w:val="Normal"/>
        <w:shd w:fill="FFFF99" w:val="clear"/>
        <w:autoSpaceDE w:val="false"/>
        <w:ind w:firstLine="567"/>
        <w:jc w:val="both"/>
        <w:rPr/>
      </w:pPr>
      <w:r>
        <w:rPr>
          <w:sz w:val="28"/>
          <w:szCs w:val="28"/>
        </w:rPr>
        <w:t>18. Предоставление субсидий МБУ ДО «ДЮСШ им. Ф.В.Вольфа»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осуществляется в соответствии с  соглашением, заключенным между министерством спорта Красноярского края и администрацией Енисейского района (далее – соглашение). Главный распорядитель бюджетных средств (администрация Енисейского района) распределяет финансовые средства,  в соответствии с условием соглашения на капитальный ремонт объекта недвижимого имущества «нежилое здание» (Красноярский край, Енисейский район, с. Верхнепашино, ул. Геофизиков 18\1), МБУ ДО «ДЮСШ им. Ф.В.Вольф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9. Предоставление субсидий МБУ ДО «ДЮСШ им. Ф.В.Вольфа» на иные цели, не связанные с финансовым обеспечением выполнения муниципального задания на развитие системы подготовки спортивного резерва, осуществляет главный распорядитель бюджетных средств (администрация Енисейского района). МБУ ДО «ДЮСШ им. Ф.В.Вольфа» приобретает оборудование и инвентарь, в соответствии 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. Главным распорядителем бюджетных средств (органом, осуществляющим функции и полномочия учредителя) является администрация Енисей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Неиспользованные целевые средства подлежат возврату в районный бюджет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правления настоящей подпрограммой осуществляет МКУ «Комитет по спорту, туризму и молодежной политике Енисей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и МКУ «Комитет по спорту, туризму и молодежной политике Енисейского района» по управлению настоящей подпрограммо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исполнителей мероприятий настоящей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и обработка информации от исполнителей мероприятий о ходе реализации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едоставление отчетн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дпрограммных мероприятий.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исполнением Подпрограммных мероприятий, а также подготовкой и предоставлением отчетных данных возлагается на администрацию Енисейского района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средств осуществляет главный распорядитель бюджетных средст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Текущий контроль за  деятельностью </w:t>
      </w:r>
      <w:r>
        <w:rPr>
          <w:color w:val="000000"/>
          <w:sz w:val="28"/>
          <w:szCs w:val="28"/>
        </w:rPr>
        <w:t>МКУ «Комитет по спорту, туризму и молодежной политике Енисейского района»</w:t>
      </w:r>
      <w:r>
        <w:rPr>
          <w:sz w:val="28"/>
          <w:szCs w:val="28"/>
        </w:rPr>
        <w:t xml:space="preserve"> 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ется по показателям, представленным в Приложении №1 к Подпрограмм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предоставления и использования бюджетных средств, предоставляемых по настоящей Подпрограмме 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Оценка социально-экономической эффективности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имеет социально-полезную направленность, которая заключается в создании благоприятных условий для занятий физической культурой и спо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от реализации подпрограммы заключается в вовлечении жителей района в занятия физической культурой и спортом, улучшении спортивных результатов на соревнованиях различн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способствуют социально-экономическому развитию страны и Енисейского района в частности. К числу социально-экономических функций физической культуры и спорта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граждан всех возра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результатов выступлений на соревнов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негативных явлений современного социума, таких как алкоголизм, наркомания, детская беспризорность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бществен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доровых социальных условий  для  развития поселений  района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 Мероприятия подпрограммы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ой предусматривается реализация мероприятий, обеспечивающих решение задачи и достижение цел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«Развитие массовой физической культуры и спорта» - мероприятие предусматривает проведение спортивно-массовых мероприятий на территории Енисейского района, участие спортсменов в выездных мероприятиях, проведение оздоровительных и туристических мероприятий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Поддержка действующих и вновь создаваемых спортивных клубов по месту жительства граждан за счет средств местного бюджета» - мероприятие предусматривает предоставление социальных выплат инструкторам в спортивных клубах по месту жительства граждан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Развитие системы подготовки спортивного резерва». Мероприятие предусматривает приобретение спортивного инвентаря и оборудования, спортивной одежды и обуви.</w:t>
      </w:r>
    </w:p>
    <w:p>
      <w:pPr>
        <w:pStyle w:val="ConsPlusNormal1"/>
        <w:widowControl/>
        <w:shd w:fill="FFFF99" w:val="clear"/>
        <w:rPr/>
      </w:pPr>
      <w:r>
        <w:rPr>
          <w:rFonts w:cs="Times New Roman" w:ascii="Times New Roman" w:hAnsi="Times New Roman"/>
          <w:sz w:val="28"/>
          <w:szCs w:val="28"/>
        </w:rPr>
        <w:t>4. «Модернизация и укрепление материально – 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». Мероприятие предусматривает капительный ремонт объекта недвижимого имущества: «нежилое здание» (Красноярский край, Енисейский район, с. Верхнепашино, ул. Геофизиков 18\1) МБУ ДО "ДЮСШ им. Ф.В. Вольфа" Енисейского района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обретение МБУ ДО «ДЮСШ им. Ф.В. Вольфа» Енисейского района оборудования  и инвентаря для оснащения центров тестирования по выполнению нормативов и испытаний (тестов) Всероссийского физкультурно-спортивного комплекса «Готов к труду и обороне» (ГТО)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ие работы по выполнению инженерных изысканий и разработка проектно-сметной и рабочей документации на строительство объекта: «Биатлонный комплекс в с. Верхнепашино Енисейского района Красноярского края»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ных мероприятий приведен в приложении № 1 к настоящей Под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реализацию подпрограммы на период 2017 года и плановом периоде 2018-2019 гг. годы предусмотрено </w:t>
      </w:r>
      <w:r>
        <w:rPr>
          <w:sz w:val="28"/>
          <w:szCs w:val="28"/>
          <w:shd w:fill="FFFF99" w:val="clear"/>
        </w:rPr>
        <w:t>14644,9</w:t>
      </w:r>
      <w:r>
        <w:rPr>
          <w:sz w:val="28"/>
          <w:szCs w:val="28"/>
        </w:rPr>
        <w:t xml:space="preserve"> тыс. рублей, 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од – </w:t>
      </w:r>
      <w:r>
        <w:rPr>
          <w:sz w:val="28"/>
          <w:szCs w:val="28"/>
          <w:shd w:fill="FFFF99" w:val="clear"/>
        </w:rPr>
        <w:t>8768,7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2938,1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2938,1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едства районного бюджета – 12644,9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 xml:space="preserve">2017 год – 6768,7 тыс.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2938,1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-2938,1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едства краевого бюджета – </w:t>
      </w:r>
      <w:r>
        <w:rPr>
          <w:sz w:val="28"/>
          <w:szCs w:val="28"/>
          <w:shd w:fill="FFFF99" w:val="clear"/>
        </w:rPr>
        <w:t>2000,00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 xml:space="preserve">2017 год – </w:t>
      </w:r>
      <w:r>
        <w:rPr>
          <w:sz w:val="28"/>
          <w:szCs w:val="28"/>
          <w:shd w:fill="FFFF99" w:val="clear"/>
        </w:rPr>
        <w:t>2000,0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федерального бюджета 0,00 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 – 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 - 0 тыс. рублей;</w:t>
      </w:r>
    </w:p>
    <w:p>
      <w:pPr>
        <w:sectPr>
          <w:headerReference w:type="default" r:id="rId5"/>
          <w:type w:val="nextPage"/>
          <w:pgSz w:w="11906" w:h="16838"/>
          <w:pgMar w:left="1260" w:right="746" w:gutter="0" w:header="709" w:top="765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0 тыс. рублей.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от  ________ 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>Приложение 1  к подпрограмме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«Развитие массовой физической культуры и спорта» реализуемой  в рамках муниципальной программы Енисейского района «Развитие физической культуры, спорта, туризма и реализация молодежной политики в Енисей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127"/>
        <w:gridCol w:w="882"/>
        <w:gridCol w:w="860"/>
        <w:gridCol w:w="1686"/>
        <w:gridCol w:w="900"/>
        <w:gridCol w:w="1126"/>
        <w:gridCol w:w="1126"/>
        <w:gridCol w:w="1126"/>
        <w:gridCol w:w="1126"/>
        <w:gridCol w:w="2886"/>
      </w:tblGrid>
      <w:tr>
        <w:trPr>
          <w:trHeight w:val="1434" w:hRule="atLeast"/>
        </w:trPr>
        <w:tc>
          <w:tcPr>
            <w:tcW w:w="1636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ень мероприятий подпрограммы 1 «Развитие массовой физической культуры, спорта и системы подготовки спортивного резерв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руб., годы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создание благоприятных условий для занятий физической культурой и спорт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76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8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8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4644,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ча подпрограммы: Развитие массовой физической культуры, спорта и системы подготовки спортивного резер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47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1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1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4412,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Развитие массовой физической 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88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63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893,00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спортивно-массовых мероприятий увеличится до 2300 человек</w:t>
            </w:r>
          </w:p>
        </w:tc>
      </w:tr>
      <w:tr>
        <w:trPr>
          <w:trHeight w:val="765" w:hRule="atLeast"/>
        </w:trPr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8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оддержка действующих и вновь создаваемых спортивных клубов по месту жительства граждан за счет средств мест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889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,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занимающихся в спортивных клубах по месту жительства увеличится до 1550 человек</w:t>
            </w:r>
          </w:p>
        </w:tc>
      </w:tr>
      <w:tr>
        <w:trPr>
          <w:trHeight w:val="129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РЦК Енисей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889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889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.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инский сельский сов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Кемский сельский сов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балаковский сельский сов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пашинский сельский сов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ёлок Подтёс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дача подпрограммы:  Развитие системы подготовки спортивного резерва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7 29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 232,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Развитие системы подготовки спортивного резер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88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овых мест на зональных, краевых и всероссийских соревнованиях увеличится до 60 мест в 2019 году</w:t>
            </w:r>
          </w:p>
        </w:tc>
      </w:tr>
      <w:tr>
        <w:trPr>
          <w:trHeight w:val="132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889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,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.3 . Модернизация и укрепление материально – 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.  В том числе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080,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080,0</w:t>
            </w:r>
          </w:p>
        </w:tc>
        <w:tc>
          <w:tcPr>
            <w:tcW w:w="28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.3.1 Модернизация и укрепление материально – технической базы муниципальных физкультурно-спортивных  организаций и муниципальных образовательных организаций, осуществляющих деятельность в области физической культуры и спорта за счет средств краев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9100743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2.3.2 Модернизация и укрепление материально – 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за счет средств мест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11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09100</w:t>
            </w:r>
            <w:r>
              <w:rPr>
                <w:lang w:val="en-US"/>
              </w:rPr>
              <w:t>S</w:t>
            </w:r>
            <w:r>
              <w:rPr/>
              <w:t>43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80" w:hRule="atLeast"/>
        </w:trPr>
        <w:tc>
          <w:tcPr>
            <w:tcW w:w="2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. Компенсация расходов муниципальных спортивных школ, подготовивших спортсмена, ставшего членом спортивной сборной команды Красноярского кр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10026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2521" w:type="dxa"/>
            <w:tcBorders/>
          </w:tcPr>
          <w:p>
            <w:pPr>
              <w:pStyle w:val="Normal"/>
              <w:rPr/>
            </w:pPr>
            <w:r>
              <w:rPr/>
              <w:t>2.5. Проведение работ по выполнению инженерных изысканий и разработка проектно-сметной и рабочей документации на строительство объекта: «Биатлонный комплекс в с. Верхнепашино Енисейского района Красноярского кра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88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1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1,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 1: администрация Енисей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76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8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8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644,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20" w:right="902" w:gutter="0" w:header="709" w:top="1259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                                                                                  </w:t>
      </w:r>
      <w:r>
        <w:rPr/>
        <w:t>П</w:t>
      </w:r>
      <w:r>
        <w:rPr>
          <w:sz w:val="28"/>
          <w:szCs w:val="28"/>
        </w:rPr>
        <w:t>риложение №9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остановлению администрации         </w:t>
        <w:tab/>
        <w:t xml:space="preserve">Енисейского района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 ________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"Развитие физической культуры, спорта,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туризма и реализация молодежной политики в Енисейском районе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751"/>
      </w:tblGrid>
      <w:tr>
        <w:trPr/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подпрограммных мероприятий предусматривается за счет средств районного бюджета, средств краевого бюджета и составит в 2017 году и плановом периоде 2018 – 2019 гг. </w:t>
            </w:r>
            <w:r>
              <w:rPr>
                <w:sz w:val="28"/>
                <w:szCs w:val="28"/>
                <w:shd w:fill="FFCC99" w:val="clear"/>
              </w:rPr>
              <w:t>21763,0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  <w:shd w:fill="FFFF99" w:val="clear"/>
              </w:rPr>
              <w:t>7960,6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901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901,2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ства краевого бюджета –</w:t>
            </w:r>
            <w:r>
              <w:rPr>
                <w:sz w:val="28"/>
                <w:szCs w:val="28"/>
                <w:shd w:fill="FFFF99" w:val="clear"/>
              </w:rPr>
              <w:t xml:space="preserve">2340,4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 </w:t>
            </w:r>
            <w:r>
              <w:rPr>
                <w:sz w:val="28"/>
                <w:szCs w:val="28"/>
                <w:shd w:fill="FFFF99" w:val="clear"/>
              </w:rPr>
              <w:t>1486,4тыс</w:t>
            </w:r>
            <w:r>
              <w:rPr>
                <w:sz w:val="28"/>
                <w:szCs w:val="28"/>
              </w:rPr>
              <w:t xml:space="preserve">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 427,0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27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районного бюджета – </w:t>
            </w:r>
            <w:r>
              <w:rPr>
                <w:sz w:val="28"/>
                <w:szCs w:val="28"/>
                <w:shd w:fill="FFCC99" w:val="clear"/>
              </w:rPr>
              <w:t>19422,6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</w:t>
            </w:r>
            <w:r>
              <w:rPr>
                <w:sz w:val="28"/>
                <w:szCs w:val="28"/>
                <w:shd w:fill="FFFF99" w:val="clear"/>
              </w:rPr>
              <w:t>– 6474,2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474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474,2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>Енисейского района</w:t>
        <w:tab/>
        <w:tab/>
        <w:tab/>
        <w:tab/>
        <w:tab/>
        <w:tab/>
        <w:tab/>
        <w:tab/>
        <w:tab/>
        <w:tab/>
        <w:t>от__________  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реализацию подпрограммы на период 2017 года и плановом периоде 2018-2019 гг. годы предусмотрено </w:t>
      </w:r>
      <w:r>
        <w:rPr>
          <w:sz w:val="28"/>
          <w:szCs w:val="28"/>
          <w:shd w:fill="FFFF99" w:val="clear"/>
        </w:rPr>
        <w:t>21763,0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од – </w:t>
      </w:r>
      <w:r>
        <w:rPr>
          <w:sz w:val="28"/>
          <w:szCs w:val="28"/>
          <w:shd w:fill="FFFF99" w:val="clear"/>
        </w:rPr>
        <w:t>7960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 – 6901,2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 – 6901,2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едства районного бюджета </w:t>
      </w:r>
      <w:r>
        <w:rPr>
          <w:sz w:val="28"/>
          <w:szCs w:val="28"/>
          <w:shd w:fill="FFFF99" w:val="clear"/>
        </w:rPr>
        <w:t>– 19422,6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 xml:space="preserve">2017 год – </w:t>
      </w:r>
      <w:r>
        <w:rPr>
          <w:sz w:val="28"/>
          <w:szCs w:val="28"/>
          <w:shd w:fill="FFFF99" w:val="clear"/>
        </w:rPr>
        <w:t>6474,2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6474,2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-6474,2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едства краевого бюджета – </w:t>
      </w:r>
      <w:r>
        <w:rPr>
          <w:sz w:val="28"/>
          <w:szCs w:val="28"/>
          <w:shd w:fill="FFFF99" w:val="clear"/>
        </w:rPr>
        <w:t>2340,4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 xml:space="preserve">2017 год – </w:t>
      </w:r>
      <w:r>
        <w:rPr>
          <w:sz w:val="28"/>
          <w:szCs w:val="28"/>
          <w:shd w:fill="FFFF99" w:val="clear"/>
        </w:rPr>
        <w:t>1486,4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427,0 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427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федерального бюджета 0,00 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 – 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 - 0 тыс. рублей;</w:t>
      </w:r>
    </w:p>
    <w:p>
      <w:pPr>
        <w:sectPr>
          <w:headerReference w:type="default" r:id="rId7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 – 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Приложение №11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от  __________  №________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«Реализация молодежной политики, вовлечение молодежи в общественную жизнь»,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Реализуемой в рамках муниципальной программы Енисейского района «Развитие физической культуры, спорта,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Туризма и реализация молодежной политики в Енисей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ечень мероприятий подпрограммы 3 с указанием объема средств на их реализацию и ожидаемых результатов</w:t>
      </w:r>
    </w:p>
    <w:tbl>
      <w:tblPr>
        <w:tblW w:w="150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440"/>
        <w:gridCol w:w="900"/>
        <w:gridCol w:w="900"/>
        <w:gridCol w:w="1440"/>
        <w:gridCol w:w="720"/>
        <w:gridCol w:w="900"/>
        <w:gridCol w:w="900"/>
        <w:gridCol w:w="900"/>
        <w:gridCol w:w="1260"/>
        <w:gridCol w:w="2212"/>
      </w:tblGrid>
      <w:tr>
        <w:trPr>
          <w:trHeight w:val="675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на очередной финансовый год и плановый период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Создание условий успешной социализации и эффективной самореализации молодежи Енис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hd w:fill="FFFF99" w:val="clear"/>
              </w:rPr>
              <w:t>796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1763,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подпрограммы: Содействие временной занятости подро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4,8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рганизация работы трудовых отрядов в населенных пунктах Енис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300889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34,8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удоустроенных составит не менее 640 чел.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 подпограммы: Вовлечение молодежи Енисейского района в общественную жиз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2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9628,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ероприятия в области молодеж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088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молодежи  360 человек в проектную деятельность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оддержка деятельности муниципальных молодежных центров В том числ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09,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500 молодых людей  вовлечены в мероприятия патриотической и добровольческой направленности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.  Поддержка деятельности муниципальных молодежных центр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0745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81,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Поддержка деятельности муниципальных молодежных центров за счет средств 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300S45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Развитие системы патриотического воспитания в рамках поддержки деятельности  муниципальных молодежных цент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0745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0S45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Расходы на обеспечение деятельности (оказание услуг)  муниципальных организаций (учреждений) ( МБУ «Молодежный центр» Енисейского района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0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55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703,5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по направлениям молодежной политики увеличится до 67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ерсональные выплаты, устанавливаемые в целях 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01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0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за счет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1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Выплаты на повышение размеров оплаты труда специалистов по работе с молодежью, методистов муниципальных молодежных центр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01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,8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.8.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в том числ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.8.1</w:t>
            </w:r>
          </w:p>
          <w:p>
            <w:pPr>
              <w:pStyle w:val="Normal"/>
              <w:rPr/>
            </w:pPr>
            <w:r>
              <w:rPr/>
              <w:t xml:space="preserve"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за счет краевого бюджет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01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.8.2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за счет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08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902" w:right="720" w:gutter="0" w:header="709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902" w:right="720" w:gutter="0" w:header="709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077" w:right="567" w:gutter="0" w:header="709" w:top="765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077" w:right="567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6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7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8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9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abstractNum w:abstractNumId="3">
    <w:lvl w:ilvl="0">
      <w:start w:val="2016"/>
      <w:numFmt w:val="decimal"/>
      <w:lvlText w:val="%1"/>
      <w:lvlJc w:val="left"/>
      <w:pPr>
        <w:tabs>
          <w:tab w:val="num" w:pos="0"/>
        </w:tabs>
        <w:ind w:left="1308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Style16">
    <w:name w:val="Текст Знак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">
    <w:name w:val="WW-Absatz-Standardschriftart11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9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2">
    <w:name w:val="Знак Знак2"/>
    <w:qFormat/>
    <w:rPr>
      <w:b/>
      <w:sz w:val="2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1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Style22">
    <w:name w:val="Текст"/>
    <w:basedOn w:val="Normal"/>
    <w:qFormat/>
    <w:pPr/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СП_список"/>
    <w:basedOn w:val="Normal"/>
    <w:qFormat/>
    <w:pPr>
      <w:numPr>
        <w:ilvl w:val="0"/>
        <w:numId w:val="2"/>
      </w:numPr>
      <w:suppressAutoHyphens w:val="true"/>
      <w:spacing w:before="120" w:after="0"/>
      <w:jc w:val="both"/>
    </w:pPr>
    <w:rPr>
      <w:rFonts w:eastAsia="Calibri"/>
      <w:kern w:val="2"/>
      <w:szCs w:val="20"/>
    </w:rPr>
  </w:style>
  <w:style w:type="paragraph" w:styleId="12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lang w:val="en-US"/>
    </w:rPr>
  </w:style>
  <w:style w:type="paragraph" w:styleId="Style28">
    <w:name w:val="Цитата"/>
    <w:basedOn w:val="Normal"/>
    <w:qFormat/>
    <w:pPr>
      <w:ind w:left="-851" w:right="-1050" w:hanging="0"/>
      <w:jc w:val="both"/>
    </w:pPr>
    <w:rPr>
      <w:b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58A98D53800D12BAB9A44B391C181C12D84281B4E1A979EAABE0B6AABB19D382E85557F7BEBAFu9O4J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32:00Z</dcterms:created>
  <dc:creator>Елена</dc:creator>
  <dc:description/>
  <cp:keywords/>
  <dc:language>en-US</dc:language>
  <cp:lastModifiedBy>Лаврова</cp:lastModifiedBy>
  <cp:lastPrinted>2017-06-15T16:51:00Z</cp:lastPrinted>
  <dcterms:modified xsi:type="dcterms:W3CDTF">2017-06-23T01:39:00Z</dcterms:modified>
  <cp:revision>5</cp:revision>
  <dc:subject/>
  <dc:title>О внесении изменений в постановление администрации района  от 11</dc:title>
</cp:coreProperties>
</file>