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7</w:t>
        <w:tab/>
        <w:t xml:space="preserve"> </w:t>
        <w:tab/>
        <w:tab/>
        <w:tab/>
        <w:t xml:space="preserve">        г. Енисейск                                         №594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внесения изменений в Правила землепользования и застройки Муниципальных образований сельских поселений Енисей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«Об общих принципах организации местного самоуправления в Российской Федерации», ст. 20,36 Устава района,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31 Градостроительного кодекса Российской Федерации, Положением о Публичных слушаниях в Енисейском районе, утвержденным решением Енисейского районного Совета депутатов от 28.12.2005 № 5-76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и проведению публичных слушаний согласно приложению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внесения изменений в Правила землепользования и застройки Муниципальных образований сельских поселений Енисейского района согласно приложению 2 (далее Правила землепользования и застройки) в части уточнения градостроительных регламентов территориальных з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публичных слушаний на 13.07.2017 года в 10-00 часов в помещении зала заседаний Администрации района по адресу: г. Енисейск, ул. Ленина, 1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ложения жителей  Енисейского района и иных участников публичных слушаний по проекту внесения изменений в Правила землепользования и застройки, заявки для участия в публичных слушаниях направляются по адресу: г. Енисейск, ул. Ленина, 118, кабинет 2-12 в срок до 12.07.2017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подготовке и проведению публичных слушаний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ченко Наталия Павл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еречень муниципальных образований сельских поселений Енисейского района</w:t>
      </w:r>
      <w:r>
        <w:rPr>
          <w:b/>
          <w:sz w:val="28"/>
          <w:szCs w:val="28"/>
        </w:rPr>
        <w:t xml:space="preserve"> по проведению публичных слушаний по вопросу утверждения внесений изменений в Правила землепользования и застрой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балаковский сельсове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ерхнепашин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огорский сельсов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ищен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пишин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езнодорожны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ляк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говат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ский сельсове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алобель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ов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назимов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городок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каргин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рнов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тбищенский сельсов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рновский сельсов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апов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даев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м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Кем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Пит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лбышев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пкинский сельсовет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цевский сельсовет. </w:t>
      </w:r>
    </w:p>
    <w:p>
      <w:pPr>
        <w:pStyle w:val="Normal"/>
        <w:tabs>
          <w:tab w:val="clear" w:pos="708"/>
          <w:tab w:val="left" w:pos="5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2:00Z</dcterms:created>
  <dc:creator>Елистратова</dc:creator>
  <dc:description/>
  <cp:keywords/>
  <dc:language>en-US</dc:language>
  <cp:lastModifiedBy>Лаврова</cp:lastModifiedBy>
  <cp:lastPrinted>2017-06-19T10:07:00Z</cp:lastPrinted>
  <dcterms:modified xsi:type="dcterms:W3CDTF">2017-06-19T05:22:00Z</dcterms:modified>
  <cp:revision>6</cp:revision>
  <dc:subject/>
  <dc:title>О внесении изменений в постановление</dc:title>
</cp:coreProperties>
</file>