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06.2017</w:t>
        <w:tab/>
        <w:t xml:space="preserve"> </w:t>
        <w:tab/>
        <w:tab/>
        <w:tab/>
        <w:t xml:space="preserve">        г. Енисейск                                         №5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субсидии, Порядка предоставления иных межбюджетных трансфертов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Законом Красноярского края от 08.12.2016 N 2-195              "О краевом бюджете на 2017 год и плановый период 2018 - 2019 годов", Постановлением Правительства Красноярского края от 30.01.2014 № 23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, Постановлением  Правительства  Красноярского края от 17.05.2017 № 267-п «Об утверждении распределения в 2017 году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, руководствуясь Уставом Енисейск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расходования средств субсидии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согласно приложению №1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рядок предоставления иных межбюджетных трансфертов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согласно приложению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 возложить на первого заместителя главы района А.Ю.Губ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вступает в силу со дня подписания, применяется к правоотношениям, возникшим с 01.01.2017 года, и подлежит размещению на официальном информационном Интернет-сайте администрации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 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2017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сидии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рядком устанавливается механизм расходования средств субсидии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(далее соответственно – Субсидия, выплаты молодым специалистам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Главным распорядителем средств Субсидии является администрация Енисейского района (далее – администрация района)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лучателями средств Субсидии являются муниципальные образования Енисейского района (далее – поселения района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4.Средства на выплаты молодым специалистам направляются поселениям района в виде иных межбюджетных трансфертов. Распределение иных межбюджетных трансфертов между  поселениями района утверждается нормативным правовым актом Администрации Енисейского рай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 Объем средств на выплаты молодым специалистам определяется в размере трехкратного размера от сумм персональных выплат, начисленных в 1 квартале текущего года. Дальнейшее распределение средств производится на основании анализа информации о суммах произведенных выплат за 9 месяцев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 xml:space="preserve">6. Финансовое управление администрации Енисейского района по форме и в сроки, установленные Министерством финансов  Красноярского края,  предоставляет сведения о размере начисленных и выплаченных сумм  персональных выплат за текущий финансовый год в Министерство финансов Красноярского края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тветственность за целевое и эффективное использование  средств на выплаты молодым специалистам, а также за достоверность представленных  сведений о размере начисленных и выплаченных сумм персональных выплат молодым специалистам за текущий финансовый год, возлагается на Администрацию района и поселения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2017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я иных межбюджетных трансфертов бюджетам муниципальных образований района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предоставления  иных межбюджетных трансфертов бюджетам муниципальных образований района на </w:t>
      </w:r>
      <w:r>
        <w:rPr>
          <w:sz w:val="28"/>
        </w:rPr>
        <w:t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(далее – иные межбюджетные трансферты, персональные выплат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муниципальных правовых актов, предусматривающих условия, размеры и порядок установления персональны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ерсональных выплат работникам муниципальных учреждений в размерах, не превышающих размеры персональных выплат, утвержденных нормативными правовыми актами Енисейского района для работников райо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м распорядителем иных межбюджетных трансфертов 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учателями иных межбюджетных трансфертов являются муниципальные образования Енисейского района (далее – поселения района), Распределение иных межбюджетных трансфертов между поселениями района  утверждается нормативным правовым актом 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м иных межбюджетных трансфертов поселению района определяется в трехкратном размере от суммы персональных выплат, начисленных в 1-м квартале текущего финансового года. Дальнейшее распределение иных межбюджетных трансфертов производится на основании анализа информации об исполнении бюджетов муниципальных образований района за 9 месяцев текущего финансового года (в том числе о суммах произведенных персональных выплат).</w:t>
        <w:tab/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 Иные межбюджетные трансферты предоставляются поселениям района на основании и условиях Соглашения о предоставлении иных межбюджетных трансфертов между Администрацией района и поселением района (далее – Соглашение), в соответствии с утвержденной сводной бюджетной росписью  районного бюджета в пределах лимитов бюджетных обязательств при условии предоставления поселениями района копий муниципальных правовых актов, предусматривающих условия, размеры и порядок установления персональ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еления района представляют в Финансовое управление Администрации района сведения о размере начисленных и выплаченных сумм персональных выплат за текущий финансовый год по форме и в сроки, установленные Соглашением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8. Ответственность за целевое и эффективное использование  средств иных межбюджетных трансфертов, а также за достоверность  представленных  сведений  о размере начисленных и выплаченных сумм персональных выплат за текущий финансовый год, возлагается на поселения района  в соответствии с действующим законодательством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5:00Z</dcterms:created>
  <dc:creator>*</dc:creator>
  <dc:description/>
  <cp:keywords/>
  <dc:language>en-US</dc:language>
  <cp:lastModifiedBy>Лаврова</cp:lastModifiedBy>
  <cp:lastPrinted>2017-06-13T15:40:00Z</cp:lastPrinted>
  <dcterms:modified xsi:type="dcterms:W3CDTF">2017-06-23T01:41:00Z</dcterms:modified>
  <cp:revision>11</cp:revision>
  <dc:subject/>
  <dc:title>31</dc:title>
</cp:coreProperties>
</file>