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НИСЕЙ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3.06.2017</w:t>
        <w:tab/>
        <w:t xml:space="preserve"> </w:t>
        <w:tab/>
        <w:tab/>
        <w:tab/>
        <w:t xml:space="preserve">        г. Енисейск                                         №589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расходования средств субсидии, Порядка предоставления иных межбюджетных трансфертов, на частичное финансирование (возмещение) расходов на региональные выплаты, 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расноярского края от 08.12.2016 N 2-195                    "О краевом бюджете на 2017 год и плановый период 2018 - 2019 годов", Постановлением Правительства Красноярского края от 28.12.2014 № 654-п «Об утверждении Порядка предоставления субсидий бюджетам муниципальных образований Красноярского края на частичное финансирование (возмещение) расходов на региональные выплаты, 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», Постановлением  Правительства  Красноярского края от 10.05.2017 № 257-п «Об утверждении распределения в 2017 году субсидий бюджетам муниципальных образований Красноярского края на частичное финансирование (возмещение) расходов на региональные выплаты, 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», руководствуясь Уставом Енисейского района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рядок расходования средств субсидии на частичное финансирование (возмещение) расходов на региональные выплаты, 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согласно приложению №1                            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Порядок предоставления иных межбюджетных трансфертов на частичное финансирование (возмещение) расходов на региональные выплаты, 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согласно приложению №2 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постановления возложить на первого заместителя главы района Губанова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Постановление вступает в силу со дня подписания, применяется к правоотношениям, возникшим с 01.01.2017 года,  и подлежит размещению на официальном информационном Интернет-сайте администрации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 xml:space="preserve">                                                                   С.В. Ерма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администрации Енисе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________2017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я средств субсидии на частичное финансирование (возмещение) расходов на региональные выплаты, 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устанавливается механизм расходования средств субсидии на частичное финансирование (возмещение) расходов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иональные выплаты, 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(далее соответственно – Субсидия, выплаты).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Главным распорядителем средств Субсидии является администрация Енисейского района (далее – администрация района). 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олучателями средств Субсидии являются муниципальные образования Енисейского района (далее – поселения района).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4. Средства Субсидии направляются поселениям района в виде иных межбюджетных трансфертов. Распределение иных межбюджетных трансфертов между  поселениями района утверждается нормативным правовым актом Администрации Енисейского района.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5. Объем средств Субсидии определяется в размере двукратного размера от сумм выплат, начисленных в 1 квартале текущего года. Дальнейшее распределение средств Субсидии производится на основании анализа информации о суммах произведенных выплат за 9 месяцев текущего финансового года.</w:t>
      </w:r>
    </w:p>
    <w:p>
      <w:pPr>
        <w:pStyle w:val="ConsPlusNormal"/>
        <w:ind w:firstLine="540"/>
        <w:jc w:val="both"/>
        <w:rPr/>
      </w:pPr>
      <w:r>
        <w:rPr/>
        <w:t xml:space="preserve">6. Финансовое управление Администрации Енисейского района по форме и в сроки, установленные Министерством финансов  Красноярского края,  предоставляет сведения о размере начисленных и выплаченных сумм  персональных выплат за текущий финансовый год в Министерство финансов Красноярского края. 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Ответственность за целевое и эффективное использование  средств на выплаты молодым специалистам, а также за достоверность представленных  сведений о размере начисленных и выплаченных сумм персональных выплат молодым специалистам за текущий финансовый год, возлагается на Администрацию района и поселения район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риложение №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администрации Енисе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________2017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оставления иных межбюджетных трансфертов бюджетам муниципальных образований района   на частичное финансирование (возмещение) расходов на </w:t>
      </w:r>
      <w:r>
        <w:rPr>
          <w:sz w:val="28"/>
          <w:szCs w:val="28"/>
        </w:rPr>
        <w:t>региональные выплаты, 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механизм предоставления  иных межбюджетных трансфертов бюджетам муниципальных образований района на частичное финансирование (возмещение) расходов на региональные выплаты, 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</w:t>
      </w:r>
      <w:r>
        <w:rPr>
          <w:sz w:val="28"/>
        </w:rPr>
        <w:t>(далее соответственно – иные межбюджетные трансферты, выплаты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оля участия муниципального образования Енисейского района (далее – поселение района) в финансировании расходов на выплаты составляет не менее одного процента от сумм выпл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Иные межбюджетные трансферты предоставляются при соблюдении следующих услов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увеличение размера минимальной заработной платы или размера заработной платы для целей расчета региональной выплаты (в случае её осуществления) для конкретного поселения района в текущем финансовом году по отношению к отчетному год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ичие муниципальных правовых актов, предусматривающих условия, размеры и порядок установления выплат, аналогичные установленным нормативными правовыми актами Красноярского края для работников краевых государственных учреждений, а также размеры заработной платы для целей расчета региональной выплаты в случае её осущест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ё осуществления установление региональной выплаты работникам муниципальных учреждений исходя из размеров, не превышающих размеры заработной платы, установленные нормативными правовыми актами Енисей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Главным распорядителем иных межбюджетных трансфертов  является Администрация Енисейского района Красноярского края (далее – Администрация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лучателями иных межбюджетных трансфертов являются поселения района, Распределение иных межбюджетных трансфертов между поселениями района  утверждается нормативным правовым актом 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бъем иных межбюджетных трансфертов поселению района определяется в двукратном размере от суммы персональных выплат, начисленных в 1-м квартале текущего финансового года. Дальнейшее распределение иных межбюджетных трансфертов производится на основании анализа информации об исполнении бюджетов муниципальных образований района за 9 месяцев текущего финансового года (в том числе о суммах произведенных выплат).</w:t>
        <w:tab/>
        <w:t xml:space="preserve"> 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7. Иные межбюджетные трансферты предоставляются поселениям района на основании и условиях Соглашения о предоставлении иных межбюджетных трансфертов между Администрацией района и поселением района (далее – Соглашение), в соответствии с утвержденной сводной бюджетной росписью  районного бюджета в пределах лимитов бюджетных обязательств при условии предоставления поселениями района копий муниципальных правовых актов, предусматривающих условия, размеры и порядок установления выпл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оселения района представляют в Финансовое управление Администрации района сведения о размере начисленных и выплаченных сумм персональных выплат за текущий финансовый год по форме и в сроки, установленные Соглашением.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 xml:space="preserve">9. Ответственность за целевое и эффективное использование  средств иных межбюджетных трансфертов, а также за достоверность  представленных  сведений  о размере начисленных и выплаченных сумм персональных выплат за текущий финансовый год, возлагается на поселения района  в соответствии с действующим законодательством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5" w:hanging="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08:00Z</dcterms:created>
  <dc:creator>*</dc:creator>
  <dc:description/>
  <cp:keywords/>
  <dc:language>en-US</dc:language>
  <cp:lastModifiedBy>Лаврова</cp:lastModifiedBy>
  <cp:lastPrinted>2017-06-13T15:35:00Z</cp:lastPrinted>
  <dcterms:modified xsi:type="dcterms:W3CDTF">2017-06-23T01:42:00Z</dcterms:modified>
  <cp:revision>8</cp:revision>
  <dc:subject/>
  <dc:title>31</dc:title>
</cp:coreProperties>
</file>