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06.2017</w:t>
        <w:tab/>
        <w:t xml:space="preserve"> </w:t>
        <w:tab/>
        <w:tab/>
        <w:tab/>
        <w:t xml:space="preserve">        г. Енисейск                                         №5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              от 31.01.2017 № 74-п «Об утверждении распределения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17.05.2017 № 286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№ 68-п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31.01.2017 № 74-п «Об утверждении распределения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»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28.02.2017 № 173-п «О внесении изменений в постановление администрации Енисейского района от 31.01.2017 № 74-п «Об утверждении распределения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»</w:t>
        <w:tab/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  С. В. Ермаков</w:t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7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/>
      </w:pPr>
      <w:r>
        <w:rPr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134"/>
        <w:gridCol w:w="1369"/>
        <w:gridCol w:w="1324"/>
        <w:gridCol w:w="1011"/>
        <w:gridCol w:w="973"/>
        <w:gridCol w:w="1294"/>
        <w:gridCol w:w="1238"/>
        <w:gridCol w:w="1134"/>
        <w:gridCol w:w="1276"/>
        <w:gridCol w:w="1078"/>
        <w:gridCol w:w="1262"/>
      </w:tblGrid>
      <w:tr>
        <w:trPr>
          <w:trHeight w:val="20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 муниципальных образований района,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ных межбюджетных трансфертов на содержание,  ру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умма средств на содержание пешеходных пере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умма средств на  дороги с интенсивным  движение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ных межбюджетных трансфертов, 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ных межбюджетных трансфертов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ных межбюджетных трансфертов,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,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ных межбюджетных трансфертов, 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лак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1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8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02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9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16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541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6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9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61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0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9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1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13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5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4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04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ляк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2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5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8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0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5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51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8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4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2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ель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6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9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7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7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36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8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64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1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1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61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7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7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2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76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7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2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3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7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5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78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8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е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54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7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43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П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14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4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5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9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54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26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3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69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тес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18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12,00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улично-дорожной сети посел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4 8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 0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1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33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 556,00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7-06-13T15:28:00Z</cp:lastPrinted>
  <dcterms:modified xsi:type="dcterms:W3CDTF">2017-06-23T01:42:00Z</dcterms:modified>
  <cp:revision>164</cp:revision>
  <dc:subject/>
  <dc:title>1</dc:title>
</cp:coreProperties>
</file>