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НИСЕЙСК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3.06.2017</w:t>
        <w:tab/>
        <w:t xml:space="preserve"> </w:t>
        <w:tab/>
        <w:tab/>
        <w:tab/>
        <w:t xml:space="preserve">        г. Енисейск                                         №587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распределении иных межбюджетных трансфертов, направляемых бюджетам муниципальных  образований  района на </w:t>
      </w:r>
      <w:r>
        <w:rPr>
          <w:sz w:val="28"/>
        </w:rPr>
        <w:t xml:space="preserve">частичное финансирование 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В соответствии с Законом Красноярского края от 08.12.2016 № 2-195                    «О краевом бюджете на 2017 год и плановый период 2018-2019 годов», решением Енисейского районного Совета  депутатов  от 15.12.2016     № 9-112р «О районном бюджете на 2017 год и плановый период 2018-2019 годов», руководствуясь Уставом Енисейского района, 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Утвердить распределение иных межбюджетных трансфертов </w:t>
      </w:r>
      <w:r>
        <w:rPr>
          <w:sz w:val="28"/>
        </w:rPr>
        <w:t>на частичное финансирование 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м</w:t>
      </w:r>
      <w:r>
        <w:rPr>
          <w:sz w:val="28"/>
          <w:szCs w:val="28"/>
        </w:rPr>
        <w:t xml:space="preserve">ежду муниципальными образованиями района согласно приложению  к настоящему постановлению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Контроль за выполнением постановления возложить на первого заместителя главы района А.Ю. Губано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 Постановление вступает в силу с момента подписания 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 xml:space="preserve">                                                                   С.В.Ермак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  <w:tab/>
        <w:tab/>
        <w:tab/>
        <w:t xml:space="preserve">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both"/>
        <w:rPr/>
      </w:pPr>
      <w:r>
        <w:rPr>
          <w:sz w:val="28"/>
          <w:szCs w:val="28"/>
        </w:rPr>
        <w:t>Приложение к постановлению администрации Енисейского района  от ___________ № _____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pacing w:val="5"/>
          <w:sz w:val="28"/>
          <w:szCs w:val="28"/>
        </w:rPr>
        <w:t>Распределение в 2017 году иных межбюджетных трансфертов муниципальным образованиям района</w:t>
      </w:r>
      <w:r>
        <w:rPr>
          <w:sz w:val="28"/>
        </w:rPr>
        <w:t xml:space="preserve">   на частичное финансирование 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балаковский сельсовет                                                           64200,00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хнепашинский сельсовет                                                    30700,00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ысокогорский сельсовет</w:t>
        <w:tab/>
        <w:tab/>
        <w:tab/>
        <w:tab/>
        <w:tab/>
        <w:tab/>
        <w:t>43400,00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ищенский сельсовет                                                        46700,00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пишинский сельсовет                                                             72300,00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елезнодорожный сельсовет                                                   36200,00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влякский сельсовет                                                             24600,00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уговатский сельсовет                                                              48900,00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йский сельсовет                                                                    23400,00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овский сельсовет                                                                43300,00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обельский сельсовет                                                          16800,00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городокский сельсовет                                                     5900,00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Новокаргинский сельсовет  </w:t>
        <w:tab/>
        <w:tab/>
        <w:tab/>
        <w:tab/>
        <w:tab/>
        <w:tab/>
        <w:t>47800,00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овоназимовский сельсовет                                                  53400,00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зерновский сельсовет                                                           36200,00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лотбищенский сельсовет                                                     17800,00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годаевский сельсовет                                                         150800,00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дгорновский сельсовет                                                       40600,00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таповский сельсовет                                                           94700,00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ымский сельсовет                                                                 13000,00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Усть-Кемский сельсовет                                                         103100,00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Усть-Питский сельсовет                                                         57200,00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Чалбышевский сельсовет                                                        36300,00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Шапкинский сельсовет                                                           71000,00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Ярцевский сельсовет                                                               33600,00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оселок Подтесово                                                                  161100,00  </w:t>
      </w:r>
    </w:p>
    <w:p>
      <w:pPr>
        <w:pStyle w:val="Normal"/>
        <w:ind w:left="360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color w:val="000000"/>
          <w:spacing w:val="2"/>
          <w:sz w:val="28"/>
          <w:szCs w:val="28"/>
        </w:rPr>
        <w:t>ИТОГО:</w:t>
        <w:tab/>
        <w:tab/>
        <w:tab/>
        <w:tab/>
        <w:tab/>
        <w:tab/>
        <w:tab/>
        <w:tab/>
        <w:t xml:space="preserve">      1373 000,00</w:t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0"/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05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05" w:hanging="0"/>
      <w:jc w:val="center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3:32:00Z</dcterms:created>
  <dc:creator>*</dc:creator>
  <dc:description/>
  <cp:keywords/>
  <dc:language>en-US</dc:language>
  <cp:lastModifiedBy>Лаврова</cp:lastModifiedBy>
  <cp:lastPrinted>2017-06-13T15:17:00Z</cp:lastPrinted>
  <dcterms:modified xsi:type="dcterms:W3CDTF">2017-06-23T01:42:00Z</dcterms:modified>
  <cp:revision>7</cp:revision>
  <dc:subject/>
  <dc:title>31</dc:title>
</cp:coreProperties>
</file>