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color w:val="000000"/>
          <w:sz w:val="27"/>
          <w:szCs w:val="27"/>
        </w:rPr>
        <w:t>06.06.2017</w:t>
        <w:tab/>
        <w:t xml:space="preserve"> </w:t>
        <w:tab/>
        <w:tab/>
        <w:tab/>
        <w:t xml:space="preserve">        г. Енисейск                                         №573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ограммы «Паспорт муниципальной программы Енисейского района «Развитие жилищно-коммунального хозяйства, строительство и архитектура Енисейского района» изложить в новой редакции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2 раздела 6 Программы «Перечень подпрограмм с указанием мероприятий» изложить в новой редакции (приложение № 2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к Программе «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 xml:space="preserve">муниципальной программы Енисейского района» изложить в новой редакции (приложение № 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Цель и задачи» раздела 1 Приложения № 5 к Программе изложить в новой редакции (приложение № 5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5 к Программе изложить в новой редакции (приложение № 6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2.3. Приложения № 5 к Программе «Механизм реализации подпрограммы» изложить в новой редакции (приложение № 7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риложению № 5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>
          <w:trHeight w:val="4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в 2017 г. и плановом периоде 2017-2019 гг. составляет 1194415,1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17 год – 419145,9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018 год – 387 634,6 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19 год – 387 634,6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краевого бюджета всего 1179636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7 год – 412 892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8 год – 383 372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2019 год – 383 372,3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районного бюджета всего 14778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7 год – 6 253,6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8 год – 4 262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2019 год – 4 262,3 тыс. 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еречень подпрограмм с указанием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дпрограмме 2 «Архитектура и градо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реализации планируются следующие мероприят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ходы на выплату персоналу казенных учреждений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ходы на обеспечение деятельности (оказание услуг) муниципальных организаций (учреждений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осуществление части полномочий в области градостроительной деятельности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иные закупки товаров, работ и услуг для обеспечения государственных (муниципальных) нужд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закупка товаров, работ и услуг для обеспечения государственных (муниципальных) нужд;</w:t>
      </w:r>
    </w:p>
    <w:p>
      <w:pPr>
        <w:pStyle w:val="Normal"/>
        <w:ind w:firstLine="720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- подготовка документов территориального планирования и градостроительного зонирования(внесение в них изменений), разработка документации по планировке территории.</w:t>
      </w:r>
    </w:p>
    <w:p>
      <w:pPr>
        <w:sectPr>
          <w:headerReference w:type="default" r:id="rId4"/>
          <w:type w:val="nextPage"/>
          <w:pgSz w:w="11906" w:h="16838"/>
          <w:pgMar w:left="126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Енисейского района</w:t>
      </w:r>
    </w:p>
    <w:tbl>
      <w:tblPr>
        <w:tblW w:w="14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10"/>
        <w:gridCol w:w="1946"/>
        <w:gridCol w:w="953"/>
        <w:gridCol w:w="940"/>
        <w:gridCol w:w="1023"/>
        <w:gridCol w:w="939"/>
        <w:gridCol w:w="1180"/>
        <w:gridCol w:w="1218"/>
        <w:gridCol w:w="1199"/>
        <w:gridCol w:w="130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14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63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63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415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8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7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7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3935,1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26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008,2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6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008,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6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6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,3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3897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77"/>
        <w:gridCol w:w="448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14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3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3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4415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9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963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8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26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9008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01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1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2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6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39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АСПОРТ ПОДПРОГРАММЫ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018"/>
      </w:tblGrid>
      <w:tr>
        <w:trPr>
          <w:trHeight w:val="11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обеспечения эффективной градостроительной деятельности на территории Енисейского район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Формирование земельных участков для жилищного строительства с обеспечением их коммунальной и транспортной инфраструктурой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АСПОРТ ПОДПРОГРАММЫ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всего составляет  10966,6 тыс. руб., в том числе: 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5402,2 тыс. руб.,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2782,2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2782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2620,0 тыс.руб.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620,0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 руб.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8346,6 тыс.руб.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782,2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2782,2 тыс. руб.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2782,2 тыс. руб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3.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ой цели подпрограммы «Создание условий для обеспечения эффективной градостроительной деятельности на территории Енисейского района» необходимо реализовать мероприятия, представленные в приложении №1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ем подпрограммных мероприятий является муниципальное казённое учреждение «Центр архитектуры, строительства, капремонта и технадзора» (далее - Учрежд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ый механизм включает в себя следующие эле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реждением деятельности в соответствии с учредительны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и распоряжение имуществом, закреплённым за Учре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служебных обязанностей работников Учреждения по функциональному призна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эффективным использовани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над сроками и качеством строительных работ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е контроля над сроками и качеством предоставления муниципальных услуг, согласно административных регламентов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Экономически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кономической обоснованности затрат, включенных в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бюджетных расходов направленных на содержание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мероприятия «Расходы на обеспечение деятельности (оказание услуг) муниципальных организаций (учрежден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Последовательность действий при выполнении подпрограммного мероприятия «Расходы на обеспечение деятельности (оказание услуг) муниципальных организаций (учреждений)» определяется руководителем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заработной плате осуществляются согласно штатного расписания и положения об оплате труда работников МКУ «Центр архитектуры, строительства, капремонта и технадзора», утвержденного приказом  руководителя МКУ «Центр архитектуры, строительства, капремонта и технадзора» от 12.01.2015 № 2-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траты и прочие расходы осуществляются в соответствии с бюджетными ассигнованиями (лимитами бюджетных обязательств), утвержденных зако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</w:rPr>
        <w:t>6. Реализация мероприятия «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» подпрограммы «Стимулирование жилищного строительства на территории Красноярского края» на 2014-2019 государственной программы "Создание условий для обеспечения доступным и комфортным жильем граждан Красноярского края» на 2017 год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6.1. Финансирование мероприятия Подпрограммы: «Подготовка документов территориального планирования и градостроительного зонирования(внесение в них изменений), разработка документации по планировке территории» осуществляется за счет средств субсидий бюджета Красноярского края при условии софинансирования данного мероприятия из средств районного бюджета в размере не менее 10% от стоимости работ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6.2. Порядок предоставления субсидий краевого бюджета устанавливается нормативным правовым актом Красноярского края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6.3. Получателем субсидий краевого бюджета является бюджет Енисей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6.4. Подготовку и предоставление отчетных данных, в том числе отчет о реализации Подпрограммы, осуществляет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6.5. Ответственным лицом за своевременную подготовку и предоставление отчетных данных, а также за их достоверность является руководитель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6.6. Текущий контроль за исполнением 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6.7. Контроль за соблюдением условий предоставления и использования бюджетных средств, предоставляемых по Подпрограмме,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эффективностью Подпрограммы осуществляется по показателям, представленным в приложении № 1 к паспорту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у эффективности реализации Программы осуществляет администрация Енисейского района в соответствии с Порядком, утверждаемым нормативным правовым актом администрации 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ценка эффективности реализации Подпрограммы осуществля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ричин указанных отклонений, их учета при формировании программы на очередной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по улучшению качества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ключение договоров (контрактов) на оказание услуг, связанных с реализацией мероприятий Подпрограммы, поставку товаров, осуществляется в соответствии с действующими нормативно правовыми актами в сфере закупок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Финансирование мероприятий подпрограммы осуществляется в соответствии с мероприятиями подпрограммы согласно приложению № 2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Главным распорядителем бюджетных средств является администрация Енисейского район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5. Неиспользованные целевые средства подлежат возврату в районный и краевой бюджеты соответственно в установленном порядке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10206" w:hanging="0"/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</w:t>
      </w:r>
      <w:r>
        <w:rPr>
          <w:color w:val="000000"/>
          <w:sz w:val="20"/>
          <w:szCs w:val="20"/>
        </w:rPr>
        <w:t>риложение № 1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10206" w:right="-4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560" w:firstLine="567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/>
      </w:pPr>
      <w:r>
        <w:rPr/>
        <w:t xml:space="preserve">                        </w:t>
      </w:r>
    </w:p>
    <w:tbl>
      <w:tblPr>
        <w:tblW w:w="15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00"/>
        <w:gridCol w:w="860"/>
        <w:gridCol w:w="880"/>
        <w:gridCol w:w="1240"/>
        <w:gridCol w:w="840"/>
        <w:gridCol w:w="1120"/>
        <w:gridCol w:w="1060"/>
        <w:gridCol w:w="1000"/>
        <w:gridCol w:w="1240"/>
        <w:gridCol w:w="2040"/>
        <w:gridCol w:w="96"/>
      </w:tblGrid>
      <w:tr>
        <w:trPr>
          <w:trHeight w:val="2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эффективной градостроительной деятельности на территории Енисейского района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,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9,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организаций (учреждений)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4,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2. </w:t>
            </w:r>
            <w:r>
              <w:rPr>
                <w:color w:val="000000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                       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,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бюджета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>. 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</w:t>
            </w:r>
            <w:r>
              <w:rPr>
                <w:color w:val="000000"/>
                <w:sz w:val="20"/>
                <w:szCs w:val="20"/>
              </w:rPr>
              <w:t xml:space="preserve"> Формирование земельных участков для жилищного строительства с обеспечением их коммунальной и транспортной инфраструктурой </w:t>
            </w:r>
          </w:p>
        </w:tc>
      </w:tr>
      <w:tr>
        <w:trPr>
          <w:trHeight w:val="13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Подготовка документов территориального планирования и градостроительного зонирования(внесение в них изменений), разработка документации по планировке территории: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1,2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территориального планирования и градостроительного зонирования подготовлены (внесены в них изменения), разработана документация по планировке территории Майского и Новоназимовского сельсоветов</w:t>
            </w:r>
          </w:p>
        </w:tc>
      </w:tr>
      <w:tr>
        <w:trPr>
          <w:trHeight w:val="60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, 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7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йского сельсовет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назимовского сельсовет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районного бюджета, 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S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2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ского сельсовет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назимовского сельсовет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6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6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Лаврова</cp:lastModifiedBy>
  <cp:lastPrinted>2017-06-06T11:04:00Z</cp:lastPrinted>
  <dcterms:modified xsi:type="dcterms:W3CDTF">2017-06-08T03:02:00Z</dcterms:modified>
  <cp:revision>647</cp:revision>
  <dc:subject/>
  <dc:title>О внесении изменений в постановление администрации района  от 11</dc:title>
</cp:coreProperties>
</file>