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color w:val="000000"/>
          <w:sz w:val="27"/>
          <w:szCs w:val="27"/>
        </w:rPr>
        <w:t>06.06.2017</w:t>
        <w:tab/>
        <w:t xml:space="preserve"> </w:t>
        <w:tab/>
        <w:tab/>
        <w:tab/>
        <w:t xml:space="preserve">        г. Енисейск                                         №572-п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рядка расходования средств субсидии на реализацию социокультурных проектов муниципальными учреждениями культуры и образовательными организациями в области культуры, </w:t>
      </w:r>
      <w:r>
        <w:rPr>
          <w:sz w:val="28"/>
          <w:szCs w:val="28"/>
        </w:rPr>
        <w:t>находящимися на территории Енисейского района, в  2017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30.09.2013 № 511-п «Об утверждении государственной программы Красноярского края «Развитие культуры и туризма», руководствуясь статьями  Уставом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орядок расходования средств субсидии на реализацию социокультурных проектов</w:t>
      </w:r>
      <w:r>
        <w:rPr>
          <w:sz w:val="28"/>
          <w:szCs w:val="28"/>
        </w:rPr>
        <w:t xml:space="preserve"> муниципальными учреждениями культуры и образовательными организациями в области культуры, находящимися на территории Енисейского района, в 2017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постановления возложить на заместителя главы  района по социальной сфере  и общим вопросам В.А.Пистер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остановление вступает в силу со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от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реализацию социокультурных проектов</w:t>
      </w:r>
      <w:r>
        <w:rPr>
          <w:sz w:val="28"/>
          <w:szCs w:val="28"/>
        </w:rPr>
        <w:t xml:space="preserve"> муниципальными учреждениями культуры и образовательными организациями в области культуры, находящимися на территории Енисейского района, в 2017 году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реализацию социокультурных проектов</w:t>
      </w:r>
      <w:r>
        <w:rPr>
          <w:sz w:val="28"/>
          <w:szCs w:val="28"/>
        </w:rPr>
        <w:t xml:space="preserve"> муниципальными учреждениями культуры и образовательными организациями в области культуры, находящимися на территории Енисейского района, в 2017 году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сидии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ем средств Субсидии является МБУК «Районный центр культуры»» (далее – Получател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Министерством культуры Красноярского края и Администрацией района (далее – Соглашение)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Администрация района (МКУ «Комитет по культуре» Енисейского района) представляет в Министерство культуры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ветственность за нецелевое использование средств Субсидии, а также за недостоверность представленных сведений возлагается на Администрацию района и МБУК «Районный культурный центр»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14:00Z</dcterms:created>
  <dc:creator>Sam</dc:creator>
  <dc:description/>
  <cp:keywords/>
  <dc:language>en-US</dc:language>
  <cp:lastModifiedBy>Лаврова</cp:lastModifiedBy>
  <cp:lastPrinted>2016-07-25T14:25:00Z</cp:lastPrinted>
  <dcterms:modified xsi:type="dcterms:W3CDTF">2017-06-08T03:02:00Z</dcterms:modified>
  <cp:revision>5</cp:revision>
  <dc:subject/>
  <dc:title>ПОСТАНОВЛЕНИЕ</dc:title>
</cp:coreProperties>
</file>