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ЕНИСЕЙ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6.06.2017</w:t>
        <w:tab/>
        <w:t xml:space="preserve"> </w:t>
        <w:tab/>
        <w:tab/>
        <w:tab/>
        <w:t xml:space="preserve">        г. Енисейск                                         №571-п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б утверждении Порядка расходования иных межбюджетных трансфертов Енисейскому району, Порядка предоставления и расходования иных межбюджетных трансфертов  муниципальным образованиям Енисейского района на выплату денежного поощрения </w:t>
      </w:r>
      <w:r>
        <w:rPr>
          <w:sz w:val="28"/>
          <w:szCs w:val="28"/>
        </w:rPr>
        <w:t>лучшим муниципальным учреждениям культуры и образования в области культуры, находящимся на территории  сельских поселений, и их работ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28.07.2012 № 1062 «О мерах государственной поддержки муниципальных учреждений культуры, находящихся на территории сельских поселений, и их работников», на основании п. 3 ст.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а Красноярского края от 28.06.2007 № 2-190 «О культуре», государственной программы Красноярского края «Развитие культуры и туризма», утвержденной постановлением Правительства Красноярского края от 30.09.2013 № 511-п, руководствуясь Уставом Енисей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Утвердить Порядок  расходования иных межбюджетных трансфертов Енисейскому району, предоставляемых из краевого бюджета, на выплату денежного поощрения </w:t>
      </w:r>
      <w:r>
        <w:rPr>
          <w:sz w:val="28"/>
          <w:szCs w:val="28"/>
        </w:rPr>
        <w:t>лучшим муниципальным учреждениям культуры и образования в области культуры, находящимся на территории сельских поселений, и их работникам</w:t>
      </w:r>
      <w:r>
        <w:rPr>
          <w:sz w:val="28"/>
        </w:rPr>
        <w:t xml:space="preserve"> согласно приложению №1 к настоящему постановлению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Утвердить Порядок предоставления и расходования иных межбюджетных трансфертов  муниципальным образованиям Енисейского района на выплату денежного поощрения </w:t>
      </w:r>
      <w:r>
        <w:rPr>
          <w:sz w:val="28"/>
          <w:szCs w:val="28"/>
        </w:rPr>
        <w:t xml:space="preserve">лучшим муниципальным учреждениям культуры и образования в области культуры, находящимся на территории  сельских поселений, и их работникам </w:t>
      </w:r>
      <w:r>
        <w:rPr>
          <w:sz w:val="28"/>
        </w:rPr>
        <w:t>согласно приложению №2 к настоящему постановлению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Контроль за исполнением постановления возложить на заместителя главы района по социальной сфере  и общим вопросам В.А.Пистер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 Постановление вступает в силу со дня подписания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   С.В.Ерма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1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>Енисейского района</w:t>
      </w:r>
    </w:p>
    <w:p>
      <w:pPr>
        <w:pStyle w:val="Normal"/>
        <w:ind w:left="2124" w:hanging="0"/>
        <w:jc w:val="center"/>
        <w:rPr/>
      </w:pPr>
      <w:r>
        <w:rPr/>
        <w:t xml:space="preserve">          </w:t>
      </w:r>
      <w:r>
        <w:rPr/>
        <w:tab/>
        <w:tab/>
        <w:tab/>
        <w:tab/>
        <w:t xml:space="preserve">          от ______________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расходования иных межбюджетных трансфертов Енисейскому району, предоставляемых из краевого бюджета, на выплату денежного поощрения </w:t>
      </w:r>
      <w:r>
        <w:rPr>
          <w:b w:val="false"/>
          <w:sz w:val="28"/>
          <w:szCs w:val="28"/>
        </w:rPr>
        <w:t>лучшим муниципальным учреждениям культуры и образования в области культуры, находящимся на территории сельских поселений, и их работника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иных межбюджетных трансфертов, </w:t>
      </w:r>
      <w:r>
        <w:rPr>
          <w:sz w:val="28"/>
        </w:rPr>
        <w:t xml:space="preserve">направляемых на выплату денежного поощрения </w:t>
      </w:r>
      <w:r>
        <w:rPr>
          <w:sz w:val="28"/>
          <w:szCs w:val="28"/>
        </w:rPr>
        <w:t>лучшим муниципальным учреждениям культуры и образования в области культуры, находящимся на территории  сельских поселений Енисейского района, и их работникам</w:t>
      </w:r>
      <w:r>
        <w:rPr>
          <w:sz w:val="28"/>
        </w:rPr>
        <w:t xml:space="preserve"> (далее – иные межбюджетные трансферты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распорядителем иных межбюджетных трансфертов  является Администрация Енисейского района Красноярского края (далее – Администрация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лучателями средств иных межбюджетных трансфертов являются  муниципальные образования Енисейского района (далее  - поселения района), МБУК «Межпоселенческая библиотека» Енисейского района и МБУК «Районный центр культуры» Енисейского района.</w:t>
      </w:r>
    </w:p>
    <w:p>
      <w:pPr>
        <w:pStyle w:val="ListParagraph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снованием для выплаты денежного поощрения лучшим муниципальным учреждениям культуры и образования в области культуры, находящимся на территории сельских поселений, и их работникам является приказ министерства культуры Красноярского края по результатам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района направляет МБУК «Межпоселенческая библиотека» Енисейского района и МБУК «Районный центр культуры» Енисейского района средства иных межбюджетных трансфертов на основании Соглашения о порядке и условиях предоставления субсидии на иные цели, не связанные с финансовым обеспечением муниципального задания на оказание муниципальных услуг (выполнение работ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Средства </w:t>
      </w:r>
      <w:r>
        <w:rPr>
          <w:rFonts w:cs="Times New Roman" w:ascii="Times New Roman" w:hAnsi="Times New Roman"/>
          <w:sz w:val="28"/>
        </w:rPr>
        <w:t xml:space="preserve">на выплату денежного поощрения </w:t>
      </w:r>
      <w:r>
        <w:rPr>
          <w:rFonts w:cs="Times New Roman" w:ascii="Times New Roman" w:hAnsi="Times New Roman"/>
          <w:sz w:val="28"/>
          <w:szCs w:val="28"/>
        </w:rPr>
        <w:t>лучшим муниципальным учреждениям культуры и образования в области культуры, находящимся на территории  сельских поселений Енисейского района субсидии направляются поселениям района в виде иных межбюджетных трансфертов на основании и условиях соглашений, заключенных между Администрацией района и поселениями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Финансовое управление администрации Енисейского района по мере поступления иных межбюджетных трансфертов из краевого бюджета в пределах утвержденной  бюджетной росписи и лимитов бюджетных обязательств на основании заявки на финансирование производит перечисление средств на лицевой счет главного распорядителя средств – Администрации района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района в течение 3-х рабочих дней после зачисления на лицевой счет перечисляет данные средства поселениям района, МБУК «Межпоселенческая библиотека» Енисейского района и МБУК «Районный центр культуры» Енисейского района</w:t>
      </w:r>
      <w:r>
        <w:rPr/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БУК «Межпоселенческая библиотека» Енисейского района и МБУК «Районный центр культуры» Енисейского района перечисляют денежное поощрение лучшим их работникам - на счет, открытый в кредитной организации, в соответствии с приказом министерства культуры Красноярского края по результатам конкурса. </w:t>
      </w:r>
    </w:p>
    <w:p>
      <w:pPr>
        <w:pStyle w:val="ListParagraph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налогов с сумм денежного поощрения осуществляется победителями конкурс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Администрация района (МКУ «Комитет по культуре Енисейского района)  предоставляет Министерству культуры отчетность по форме и в сроки предусмотренные Соглашением о предоставлении иных межбюджетных трансфертов, заключенным между Администрацией района и министерством культуры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тветственность за целевое использование средств иных межбюджетных трансфертов, а также за достоверность представленных сведений возлагается на Администрацию района, МБУК «Межпоселенческая библиотека», МБУК «Районный центр культуры» и посе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Неиспользованные средства иных межбюджетных трансфертов подлежат возврату в краевой бюджет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2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Енисейского района</w:t>
      </w:r>
    </w:p>
    <w:p>
      <w:pPr>
        <w:pStyle w:val="Normal"/>
        <w:ind w:left="4956" w:firstLine="708"/>
        <w:jc w:val="center"/>
        <w:rPr/>
      </w:pPr>
      <w:r>
        <w:rPr/>
        <w:t>от __________________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</w:rPr>
        <w:t xml:space="preserve">предоставления и расходования иных межбюджетных трансфертов  муниципальным образованиям Енисейского района на выплату денежного поощрения </w:t>
      </w:r>
      <w:r>
        <w:rPr>
          <w:b w:val="false"/>
          <w:sz w:val="28"/>
          <w:szCs w:val="28"/>
        </w:rPr>
        <w:t xml:space="preserve">лучшим муниципальным учреждениям культуры и образования в области культуры, находящимся на территории  сельских поселений, и их работника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предоставления и расходования  иных межбюджетных трансфертов муниципальным образованиям Енисейского района </w:t>
      </w:r>
      <w:r>
        <w:rPr>
          <w:sz w:val="28"/>
        </w:rPr>
        <w:t xml:space="preserve">на выплату денежного поощрения </w:t>
      </w:r>
      <w:r>
        <w:rPr>
          <w:sz w:val="28"/>
          <w:szCs w:val="28"/>
        </w:rPr>
        <w:t>лучшим муниципальным учреждениям культуры и образования в области культуры, находящимся на территории сельских поселений, и их работникам</w:t>
      </w:r>
      <w:r>
        <w:rPr>
          <w:sz w:val="28"/>
        </w:rPr>
        <w:t xml:space="preserve"> (далее – иные межбюджетные трансферты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распорядителем иных межбюджетных трансфертов  является Администрация Енисейского района Красноярского края (далее – Администрация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лучателями средств иных межбюджетных трансфертов являются  муниципальные образования Енисейского района (далее  - поселения района)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ые межбюджетные трансферты   поселениям района предоставляются на основании и условиях соглашения о предоставлении иных межбюджетных трансфертов муниципальному образованию района на выплату денежного поощрения лучшим муниципальным учреждениям культуры и образования в области культуры, находящимся на территории сельских поселений, и их работникам (далее - Соглашение), заключенного между  Администрацией района и поселением района. </w:t>
      </w:r>
    </w:p>
    <w:p>
      <w:pPr>
        <w:pStyle w:val="ListParagraph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снованием для выплаты денежного поощрения лучшим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чреждениям культуры и образования в области культуры, находящимся на территории сельских поселений, и их работникам является приказ министерства культуры Красноярского края по результатам конкурса.</w:t>
      </w:r>
    </w:p>
    <w:p>
      <w:pPr>
        <w:pStyle w:val="ListParagraph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еления района в трехдневный срок после получения средст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яют денежное поощрение лучшим муниципальным учреждениям культуры и образования в области культуры, находящимся на территории сельских поселений, на лицевой сч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Поселения района  представляют в Администрацию района отчетность по форме и в сроки установленным 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тветственность за целевое использование средств иных межбюджетных трансфертов, а также за достоверность представленных сведений возлагается на Администрации посел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Неиспользованные средства иных межбюджетных трансфертов подлежат возврату в районный бюджет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19:00Z</dcterms:created>
  <dc:creator>Sam</dc:creator>
  <dc:description/>
  <cp:keywords/>
  <dc:language>en-US</dc:language>
  <cp:lastModifiedBy>Лаврова</cp:lastModifiedBy>
  <cp:lastPrinted>2017-06-06T10:21:00Z</cp:lastPrinted>
  <dcterms:modified xsi:type="dcterms:W3CDTF">2017-06-08T03:03:00Z</dcterms:modified>
  <cp:revision>10</cp:revision>
  <dc:subject/>
  <dc:title>ПОСТАНОВЛЕНИЕ</dc:title>
</cp:coreProperties>
</file>