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6.06.2017</w:t>
        <w:tab/>
        <w:t xml:space="preserve"> </w:t>
        <w:tab/>
        <w:tab/>
        <w:tab/>
        <w:t xml:space="preserve">        г. Енисейск                                         №570-п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становлении расходных обязательств муниципального образования Енисейский район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Енисейского района, и их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Указа Президента Российской Федерации                             от 28.07.2012 № 1062 «О мерах государственной поддержки муниципальных учреждений культуры, находящихся на территории сельских поселений, и их работников», на основании п. 3 ст.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Красноярского края от 28.06.2007 № 2-190 «О культуре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руководствуясь Уставом Енисейского района, ПОСТАНОВЛЯЮ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инять на 2017 год расходное обязательство на выплату денежного поощрения лучшим муниципальным учреждениям культуры поселений, находящихся на территории сельских поселений Енисейского района Красноярского края, и их работникам из средств краевого бюджета в размере 400000 (четыреста тысяч) рублей 00 копеек.</w:t>
      </w:r>
    </w:p>
    <w:p>
      <w:pPr>
        <w:pStyle w:val="Normal"/>
        <w:widowControl w:val="false"/>
        <w:ind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ходное обязательство муниципального образования Енисейский район исполнять за счет и в пределах </w:t>
      </w:r>
      <w:r>
        <w:rPr>
          <w:rFonts w:eastAsia="Courier New" w:cs="Courier New"/>
          <w:color w:val="000000"/>
          <w:sz w:val="28"/>
          <w:szCs w:val="28"/>
        </w:rPr>
        <w:t xml:space="preserve">иных межбюджетных трансфертов, предоставленных из краевого бюджета бюджету Енисейского района Красноярского края </w:t>
      </w:r>
      <w:r>
        <w:rPr>
          <w:rFonts w:eastAsia="Courier New"/>
          <w:color w:val="000000"/>
          <w:sz w:val="28"/>
          <w:szCs w:val="28"/>
        </w:rPr>
        <w:t>на выплату денежного поощрения лучшим муниципальным учреждениям культуры, находящимся на территории сельских поселений, и их работникам.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ходование иных межбюджетных трансфертов, предоставленных из краевого бюджета бюджету Енисейского района Красноярского края на</w:t>
      </w:r>
      <w:r>
        <w:rPr>
          <w:sz w:val="28"/>
        </w:rPr>
        <w:t xml:space="preserve"> выплату денежного поощрения лучшим муниципальным учреждениям культуры, находящимся на территориях сельских поселений Красноярского края, и их работникам, осуществлять в соответствии с Приказом министерства культуры Красноярского края от 03.04.2017 №145 и соглашением, заключенным между Министерством культуры Красноярского края и администрацией Енисей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постановления возложить на заместителя главы района  по социальной сфере  и общим вопросам Пистер В.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 Постановление вступает в силу со 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С.В.Ермаков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5:00Z</dcterms:created>
  <dc:creator>Sam</dc:creator>
  <dc:description/>
  <cp:keywords/>
  <dc:language>en-US</dc:language>
  <cp:lastModifiedBy>Лаврова</cp:lastModifiedBy>
  <cp:lastPrinted>2017-06-06T10:17:00Z</cp:lastPrinted>
  <dcterms:modified xsi:type="dcterms:W3CDTF">2017-06-08T03:03:00Z</dcterms:modified>
  <cp:revision>10</cp:revision>
  <dc:subject/>
  <dc:title>ПОСТАНОВЛЕНИЕ</dc:title>
</cp:coreProperties>
</file>