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1.06.2017</w:t>
        <w:tab/>
        <w:t xml:space="preserve"> </w:t>
        <w:tab/>
        <w:tab/>
        <w:tab/>
        <w:t xml:space="preserve">        г. Енисейск                                         № 564-п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 расходования средств субсидии, предоставленной  Енисейскому району, предоставления и расходования иных межбюджетных трансфертов бюджетам муниципальных образований Енисейского района на реализацию проектов по решению вопросов местного значения сельских  поселений в 2017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7-п «Об утверждении государственной программы Красноярского края «Содействие развитию местного самоуправления»,  на основании Устава Енисейского района, 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7 году Енисейскому району,  для реализации проектов по решению вопросов местного значения сельских посел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решению вопросов местного значения сельских поселений в 2017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 на   первого  заместителя главы  района   А.Ю. Губано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В.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7 № 564-п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7 году Енисейскому району, для реализации проектов по решению вопросов местного значения сельских поселений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17 году Енисейскому району, </w:t>
      </w: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проектов по решению вопросов местного значения сельских посел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поселениям района в соответствии с Постановлением Правительства Красноярского края от 12.05.2017 № 261-п «О распределении субсидий бюджетам муниципальных образований Красноярского края для реализации проектов по благоустройству территорий поселений, городских округов и для реализации проектов по решению вопросов местного значения сельских поселений на 2017 год». 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района в течении двух рабочих дней после поступления средств Субсидии на лицевой счет направляет средства Субсидии поселениям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(МКУ «Служба заказа Енисейского района)   представляет в Министерство отчетность по форме и в сроки установленные  Соглашением, заключенным между Министерством строительства и жилищно-коммунального хозяйства Красноярского края и Администрацие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установленном порядк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7 г. N 56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бюджетам муниципальных образований Енисейского района на реализацию проектов по решению вопросов местного значения сельских поселений в 2017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орядок устанавливает механизм предоставления и расходования  муниципальными образованиями Енисейского района (далее – поселения района) иных межбюджетных трансфертов, сформированных за счет средств субсидии из краевого бюджета, на реализацию проектов по решению вопросов местного значения сельских поселений в 2017 году (далее – иные межбюджетные трансферты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оселениям района предоставляются при условии софинансирования  за счет средств местного бюджета  в размере не менее 0,1 процента  от суммы субсидии из краевого бюджета, предусмотренной соответствующему поселению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4. Средства поселениям района,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 реализацию проектов по решению вопросов местного значения сельских поселений в 2017 году,  заключаемых между Администрацией района и соответствующими поселениями района (далее – Соглашение)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решения о местном бюджете 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сумм расходов по разделам, подразделам, целевым статьям и видам расходов бюджетной классификации Российской Федерации, подтверждающ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словий софинансирования расходов по реализации проектов по решению вопросов местного значения поселения в соответствии с </w:t>
      </w:r>
      <w:r>
        <w:rPr>
          <w:rFonts w:cs="Times New Roman" w:ascii="Times New Roman" w:hAnsi="Times New Roman"/>
          <w:sz w:val="28"/>
          <w:szCs w:val="28"/>
        </w:rPr>
        <w:t>п. 3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Администрация района в течение двух рабочих дней со дня получения средств из краевого бюджета, в соответствии со сводной бюджетной росписью и в пределах лимитов бюджетных обязательств осуществляет финансирование поселений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поселений района, в проектах которых содержалась информация о реализации второго этапа проекта по благоустройству, в случае возникновения экономии при осуществлении закупок товаров, работ по реализации первого этапа проектов по благоустройству направляют средства субсидии на реализацию второго этапа проекта по благоустройству в пределах заявленных су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экономии, сложившейся по результатам реализации проекта по благоустройству, подлежат возврату в бюджет района в срок до 30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Поселения района  предоставляют в МКУ «Служба заказа Енисейского района» отчетность в соответствии с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органы местного самоуправления поселений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использованные средства подлежат возврату в район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6:00Z</dcterms:created>
  <dc:creator>Swift</dc:creator>
  <dc:description/>
  <cp:keywords/>
  <dc:language>en-US</dc:language>
  <cp:lastModifiedBy>Three</cp:lastModifiedBy>
  <cp:lastPrinted>2017-06-01T16:17:00Z</cp:lastPrinted>
  <dcterms:modified xsi:type="dcterms:W3CDTF">2017-06-09T05:05:00Z</dcterms:modified>
  <cp:revision>4</cp:revision>
  <dc:subject/>
  <dc:title>Проект постановления</dc:title>
</cp:coreProperties>
</file>