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5.2017</w:t>
        <w:tab/>
        <w:tab/>
        <w:tab/>
        <w:tab/>
        <w:tab/>
        <w:t>г. Енисейск</w:t>
        <w:tab/>
        <w:tab/>
        <w:tab/>
        <w:tab/>
        <w:t>№55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района от 17.10.2013 №1133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учреждений района, учредителем которых является администрация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Енисейского района от 23.01.2017 №49-п «Об утверждении перечня должностей, профессий работников учреждений, относимых к основному персоналу по виду экономической деятельности», ст. 29 Устава Енисей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Енисейского района от 17.10.2013 №1133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учреждений района, учредителем которых является администрация Енисейского района Красноярского края» (далее - Постановление) следующие изменения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5 приложения № 2  к приложению к Постановлению изложить в новой редакции согласно приложению к настоящему постановлению;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района  по финансово-экономическим вопросам – руководителя финансового управления Т.А. Яричину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17.</w:t>
      </w:r>
    </w:p>
    <w:p>
      <w:pPr>
        <w:pStyle w:val="Style17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ab/>
        <w:tab/>
        <w:t>С.В. Ермак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Енисей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17 № 554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МКУ «Центр имущественных отношений Енисей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84"/>
        <w:gridCol w:w="3762"/>
        <w:gridCol w:w="3685"/>
        <w:gridCol w:w="2977"/>
      </w:tblGrid>
      <w:tr>
        <w:trPr>
          <w:trHeight w:val="5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ритерия оценки результативности и качества деятельности учреждения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к окладу (должностному окладу), ставке заработной платы,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нормативно-правовых основ деятельности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предпис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организации деятельности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проведения планов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еятельности учреждения в соответствии с нормати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дписаний надзор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ая реализация программы деятельности (развития учреждения)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учреждения требованиям надзорных орг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дпис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редписаний в установлен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едеральных, региональных проектов,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ектов,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ый проект, программу 5, но не более 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финансово-экономической деятельности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служб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бюджетной с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а предоставляемых услу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 на работу учреждения или действия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реализуемой кадровой полити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ш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нормативно-правовых основ деятельности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предпис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организации деятельности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проведения планов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еятельности учреждения в соответствии с нормати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дписаний надзор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ая реализация программы деятельности (развития учреждения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учреждения требованиям надзорных орг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дпис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ая реализация программы деятельности (развития учреждения)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учреждения требованиям надзорных орг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дпис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редписаний в установлен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финансово-экономической деятельности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едеральных, региональных проектов, программ,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ектов,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ый проект, программу 15, но не более 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законодательных и нормативно-правовых акт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законодательных и нормативных правовых а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предпис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своим обязанностя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со стороны учредителя,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ость организации и управления финансовой деятельностью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лиз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ектов,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ый проект 15, но не более 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редиторской задолженности по начисленным выплатам по оплате труда перед работникам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подготовки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 со стороны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функционирования курируемого направ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, полное и достоверное составление и предоставление бухгалтерской, налоговой и статистической отче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сполнения приказов и распоря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установленных сроков уплаты платежей по налогам и сборам во внебюджетные фо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использования бюджетных средст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итогам проверок, ревизий по нецелевому использованию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сроченной задолженности по расчетам с поставщиками товаров и услуг, по платежам в бюджетные и внебюджетные фо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своим обязанностя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со стороны учредителя,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крепленного за работником направления деятельности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незапланированной работы в сжатые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ы ведения электронных баз данных по профилю деятельности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наличия б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составление и предоставление планирующей и отчетн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ы учета и анализа получаемой информации по профилю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фиденциальности используемой в работе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установленных сроков выполнения планов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компьютер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подготовки документов по профилю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работа с базами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сполнения приказов и распоряжений по профилю деятельности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нформационного сопровождения деятельности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итогам прове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законодательных и нормативных ак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(претензий) со стороны руководителя,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 (претенз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заданий, требующие работы с большим объемом информации, сбора и обобщения информ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ачественное исполнение приказов и распоряжений руководителя учреждения, начальника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подготовка отчетности, качественное и своевременное 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амостоятельно принимать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установленных сроков выполнения планов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компьютер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лучаев несвоевременного выполнения заданий руководителя учреждения, начальника отдела в установленные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 (претензий) со стороны руководителя учреждения, начальника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лучаев несвоевременной обработки запросов, обращений, заявлений от юридических и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заданий, требующие работы с большим объемом информации, сбора и обобщения информ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ачественное исполнение приказов и распоряжений руководителя учреждения, начальника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подготовка отчетности, качественное и своевременное 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амостоятельно принимать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установленных сроков выполнения планов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компьютер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Выплаты за качество выполняемых рабо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лучаев несвоевременного выполнения заданий руководителя учреждения, начальника отдела в установленные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 (претензий) со стороны руководителя учреждения, начальника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лучаев несвоевременной обработки запросов, обращений, заявлений от юридических и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2:00Z</dcterms:created>
  <dc:creator>servat</dc:creator>
  <dc:description/>
  <dc:language>en-US</dc:language>
  <cp:lastModifiedBy>Three</cp:lastModifiedBy>
  <cp:lastPrinted>2017-06-06T15:11:00Z</cp:lastPrinted>
  <dcterms:modified xsi:type="dcterms:W3CDTF">2017-06-06T08:22:00Z</dcterms:modified>
  <cp:revision>2</cp:revision>
  <dc:subject/>
  <dc:title/>
</cp:coreProperties>
</file>