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17</w:t>
        <w:tab/>
        <w:t xml:space="preserve"> </w:t>
        <w:tab/>
        <w:tab/>
        <w:tab/>
        <w:t xml:space="preserve">        г. Енисейск                                         №549-п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Порядков  расходования средств субсидии, предоставленной  Енисейскому району и иных межбюджетных трансфертов бюджетам муниципальных образований Енисейского района на реализацию проектов по благоустройству территорий поселений в 2017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Красноярского края от 30.09.2013 N 517-п «Об утверждении государственной программы Красноярского края «Содействие развитию местного самоуправления»,  на основании Устава Енисейского района, ПОСТАНОВЛЯ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, предоставляемой в 2017 году Енисейскому району,  для реализации проектов по благоустройству территорий поселений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рядок предоставления и расходования иных межбюджетных трансфертов бюджетам муниципальных образований Енисейского района на реализацию проектов по благоустройству территорий поселений в 2017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2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возложить  на   первого  заместителя главы  района   А.Ю. Губанов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С.В.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от                              №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я средств субсидии, предоставляемой в 2017 году Енисейскому району, для реализации проектов по благоустройству территорий поселений 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 w:before="0" w:after="0"/>
        <w:ind w:left="0"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механизм расходования средств субсидии, предоставляемой в 2017 году Енисейскому району, </w:t>
      </w:r>
      <w:r>
        <w:rPr>
          <w:rFonts w:cs="Times New Roman" w:ascii="Times New Roman" w:hAnsi="Times New Roman"/>
          <w:spacing w:val="-4"/>
          <w:sz w:val="28"/>
          <w:szCs w:val="28"/>
        </w:rPr>
        <w:t>для реализации проектов по благоустройству территорий поселений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 Субсид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ми средств Субсидии являются муниципальные образования Енисейского района (далее – поселения района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Субсидии направляются поселениям района в соответствии с Постановлением Правительства Красноярского края от 12.05.2017 № 261-п «О распределении субсидий бюджетам муниципальных образований Красноярского края для реализации проектов по благоустройству территорий поселений, городских округов и для реализации проектов по решению вопросов местного значения сельских поселений на 2017 год». 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Администрации  района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района в течении двух рабочих дней после поступления средств Субсидии на лицевой счет направляет средства Субсидии поселениям район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(МКУ «Служба заказа Енисейского района)   представляет в Министерство отчетность по форме и в сроки установленные  Соглашением, заключенным между Министерством строительства и жилищно-коммунального хозяйства Красноярского края и Администрацией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средств Субсидии, а также за достоверность представляемых сведений несет Администрация района и органы местного самоуправления поселений района в лице администрации сельсове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й подлежат возврату в краевой бюджет в установлен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_________2017 г. N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иных межбюджетных трансфертов бюджетам муниципальных образований Енисейского района на реализацию проектов по благоустройству территорий поселений в 2017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орядок устанавливает механизм предоставления и расходования  муниципальными образованиями Енисейского района (далее – поселения района) иных межбюджетных трансфертов, сформированных за счет средств субсидии из краевого бюджета, на реализацию проектов по благоустройству территорий поселений в 2017 году (далее – иные межбюджетные трансферты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является администрация Енисейского района (далее – Администрац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едства муниципальным образованиям Енисейского района (далее – поселения района),  предоставляются на основании соглашений о предоставлении иных межбюджетных трансфертов бюджетам  муниципальных образований Енисейского    района   Красноярского края на  реализацию проектов по благоустройству территорий поселений в 2017 году,  заключаемых между Администрацией района и соответствующими поселениями района (далее – Согла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поселениям района предоставляются при условии софинансирования  за счет средств бюджета  поселения в размере не менее 0,1 процента  от суммы субсидии из краевого бюджета, предусмотренной соответствующему поселению район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Для заключения Соглашения поселения района представляют в Администрацию район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у из решения о местном бюджете </w:t>
      </w:r>
      <w:r>
        <w:rPr>
          <w:rFonts w:eastAsia="Times New Roman" w:cs="Calibri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казанием сумм расходов по разделам, подразделам, целевым статьям и видам расходов бюджетной классификации Российской Федерации, подтверждающ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условий софинансирования расходов по реализации проектов по благоустройству в соответствии с </w:t>
      </w:r>
      <w:r>
        <w:rPr>
          <w:rFonts w:cs="Times New Roman" w:ascii="Times New Roman" w:hAnsi="Times New Roman"/>
          <w:sz w:val="28"/>
          <w:szCs w:val="28"/>
        </w:rPr>
        <w:t>п. 4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ab/>
        <w:t>6</w:t>
      </w:r>
      <w:r>
        <w:rPr>
          <w:rFonts w:cs="Times New Roman" w:ascii="Times New Roman" w:hAnsi="Times New Roman"/>
          <w:sz w:val="28"/>
          <w:szCs w:val="28"/>
        </w:rPr>
        <w:t>. Администрация района в течение двух рабочих дней со дня получения средств из краевого бюджета, в соответствии со сводной бюджетной росписью и в пределах лимитов бюджетных обязательств осуществляет перечисление иных межбюджетных трансфертов поселениям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естного самоуправления поселений района, в проектах которых содержалась информация о реализации второго этапа проекта по благоустройству, в случае возникновения экономии при осуществлении закупок товаров, работ по реализации первого этапа проектов по благоустройству направляют средства субсидии на реализацию второго этапа проекта по благоустройству в пределах заявленных су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экономии, сложившейся по результатам реализации проекта по благоустройству, подлежат возврату в районный бюджет в срок до 30 дека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Поселения района  предоставляют в МКУ «Служба заказа Енисейского района» отчетность в соответствии с Соглашен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тветственность за нецелевое использование иных межбюджетных трансфертов, некачественное выполнение работ, а также достоверность представленных сведений возлагается на поселения рай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Неиспользованные средства подлежат возврату в районный бюдж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54:00Z</dcterms:created>
  <dc:creator>Swift</dc:creator>
  <dc:description/>
  <cp:keywords/>
  <dc:language>en-US</dc:language>
  <cp:lastModifiedBy>Лаврова</cp:lastModifiedBy>
  <cp:lastPrinted>2017-05-29T15:54:00Z</cp:lastPrinted>
  <dcterms:modified xsi:type="dcterms:W3CDTF">2017-06-05T07:47:00Z</dcterms:modified>
  <cp:revision>14</cp:revision>
  <dc:subject/>
  <dc:title>Проект постановления</dc:title>
</cp:coreProperties>
</file>