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17</w:t>
        <w:tab/>
        <w:t xml:space="preserve"> </w:t>
        <w:tab/>
        <w:tab/>
        <w:tab/>
        <w:t xml:space="preserve">        г. Енисейск                                         №548-п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, предоставленной Енисейскому району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2017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30.09.2013 № 518-п «Об утверждении государственной программы Красноярского края «Развитие физической культуры и спорта», руководствуясь Уставом Енисейского района, 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сидии, предоставленной Енисейскому району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2017 году в соответствии с приложением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 заместителя главы района по социальной сфере и общим вопросам В.А. Пистер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С.В. Ермак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2017 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ания субсидии, предоставленной бюджету Енисейского района на модернизацию и укрепление материально-технической базы муниципальных физкультурно-спортивных организаций и образовательных организаций, осуществляющих деятельность в области физической культуры и спорта, в 2017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ходования средств субсидии бюджету Енисейского района на модернизацию и укрепление материально-технической базы муниципальных физкультурно-спортивных организаций и образовательных организаций, осуществляющих деятельность в области физической культуры и спорта, в 2017 году (далее –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елем средств субсидии является муниципальное бюджетное учреждение дополнительного образования «Детско-юношеская спортивная школа имени Ф.В.Вольфа» Енисейского района (далее – Получатель). Администрация района направляет Получателю средства субсидии на основании Соглашения о порядке и условиях предоставления субсидии на иные цели, не связанные с финансовым обеспечением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ование средств субсидии осуществляется на капитальный ремонт объекта недвижимого имущества: «нежилое здание» (Красноярский край, Енисейский район, с.Верхнепашино, ул.Геофизиков, 18/1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инансовое управление администрации Енисейского района по мере поступления Субсидии из краевого бюджета в пределах утвержденной  бюджетной росписи и лимитов бюджетных обязательств на основании заявки на финансирование производит перечисление средств Субсидии на лицевой счет главного распорядителя средств – Администрации района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района в течение 3-х рабочих дней после зачисления на лицевой счет перечисляет данные средства Получателю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 Администрация района (МКУ «Комитет по спорту, туризму и молодежной политике» Енисейского района), представляет в Министерство культуры Красноярского края (далее – Министерство) отчеты по форме и в сроки, установленные в Соглашении о предоставлении субсидии муниципальному образованию Красноярского края из краевого бюджета, заключенном между Министерством и Администрацией района.</w:t>
      </w:r>
    </w:p>
    <w:p>
      <w:pPr>
        <w:pStyle w:val="ConsPlusNormal"/>
        <w:ind w:firstLine="540"/>
        <w:jc w:val="both"/>
        <w:rPr/>
      </w:pPr>
      <w:r>
        <w:rPr/>
        <w:t>8. Ответственность за целевое и эффективное использование средств Субсидии, а также достоверность представленных в Министерство сведений  возлагается на Администрацию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еиспользованные средства Субсидии подлежат возврату в краевой бюджет в установленном поря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26:00Z</dcterms:created>
  <dc:creator>VAO</dc:creator>
  <dc:description/>
  <cp:keywords/>
  <dc:language>en-US</dc:language>
  <cp:lastModifiedBy>Лаврова</cp:lastModifiedBy>
  <cp:lastPrinted>2017-05-29T15:44:00Z</cp:lastPrinted>
  <dcterms:modified xsi:type="dcterms:W3CDTF">2017-06-05T07:48:00Z</dcterms:modified>
  <cp:revision>11</cp:revision>
  <dc:subject/>
  <dc:title>Об утверждении Порядка расходования средств субсидии, предоставляемой в 2016 году муниципальному образованию Енисейский район, на комплектование книжных фондов библиотек  района</dc:title>
</cp:coreProperties>
</file>