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9.05.2017</w:t>
        <w:tab/>
        <w:t xml:space="preserve"> </w:t>
        <w:tab/>
        <w:tab/>
        <w:tab/>
        <w:t xml:space="preserve">        г. Енисейск                                         №543-п</w:t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3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23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 по урегулированию разногласий, послуживших основанием для подготовки заключения о несогласии с проектом генерального плана Абалаковского сельсовета Енис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. 25 Градостроительного кодекса РФ от 29.12.2004 № 190-ФЗ, Приказа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руководствуясь Уставам Енисей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1.Создать согласительную комиссию по проекту генерального плана Абалаковского сельсовета Енисейского района и утвердить ее состав согласно приложению № 1 к настоящему постановлению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2.Утвердить Положение о деятельности согласительной комиссии по урегулированию разногласий по проекту генерального плана Абалаковского сельсовета Енисейского района (приложение № 2).</w:t>
      </w:r>
    </w:p>
    <w:p>
      <w:pPr>
        <w:pStyle w:val="4"/>
        <w:shd w:fill="auto" w:val="clear"/>
        <w:tabs>
          <w:tab w:val="clear" w:pos="708"/>
          <w:tab w:val="left" w:pos="3529" w:leader="underscor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firstLine="740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</w:rPr>
        <w:t xml:space="preserve"> Постановление вступает в силу </w:t>
      </w:r>
      <w:r>
        <w:rPr>
          <w:color w:val="000000"/>
          <w:sz w:val="28"/>
          <w:szCs w:val="28"/>
        </w:rPr>
        <w:t xml:space="preserve">со дня официального опубликования </w:t>
      </w:r>
      <w:r>
        <w:rPr>
          <w:sz w:val="28"/>
          <w:szCs w:val="28"/>
        </w:rPr>
        <w:t>(обнародования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подлежит размещению на официальном информационном интернет-сайте Енисейского района </w:t>
      </w:r>
      <w:r>
        <w:rPr>
          <w:rFonts w:eastAsia="Calibri"/>
          <w:color w:val="000000"/>
          <w:sz w:val="28"/>
          <w:szCs w:val="28"/>
        </w:rPr>
        <w:t>Красноярского кра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С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остав согласительной комисс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Губа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райо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Белонож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МКУ «Центр по вопросам архитектуры, строительства, капитального ремонта и технического надзора Енисей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Ерчен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Центр по вопросам архитектуры, строительства, капитального ремонта и технического надзора Енисейского района»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Тулуп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балаковского сельсовета 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 Забелл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</w:tabs>
              <w:spacing w:lineRule="auto" w:line="24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Енис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Тадеу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</w:tabs>
              <w:spacing w:lineRule="auto" w:line="24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анспорта, связи и природопользования Енис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Жарков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</w:tabs>
              <w:spacing w:lineRule="auto" w:line="24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экспертно-правового отдела Енис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озули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руководитель МКУ «Центр имущественных отношений Енисей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Ярич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МКУ «Служба заказа Енисей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Соко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по вопросам сельского хозяйства администрации Енисейск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 №____________</w:t>
      </w:r>
    </w:p>
    <w:p>
      <w:pPr>
        <w:pStyle w:val="24"/>
        <w:shd w:fill="auto" w:val="clear"/>
        <w:spacing w:lineRule="auto" w:line="240" w:before="0" w:after="0"/>
        <w:ind w:left="558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5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 деятельности согласительной комиссии по урегулированию разногласий по проекту генерального плана Абалаковского сельсовета Енисейского района</w:t>
      </w:r>
    </w:p>
    <w:p>
      <w:pPr>
        <w:pStyle w:val="25"/>
        <w:shd w:fill="auto" w:val="clear"/>
        <w:spacing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0" w:right="20" w:firstLine="720"/>
        <w:jc w:val="both"/>
        <w:rPr>
          <w:sz w:val="28"/>
          <w:szCs w:val="28"/>
          <w:highlight w:val="yellow"/>
        </w:rPr>
      </w:pPr>
      <w:r>
        <w:rPr>
          <w:color w:val="07221A"/>
          <w:sz w:val="28"/>
          <w:szCs w:val="28"/>
          <w:shd w:fill="FFFFFF" w:val="clear"/>
        </w:rPr>
        <w:t>Согласительная комиссия по урегулированию разногласий по проекту генерального плана Абалаковского сельсовета Енисейского района (далее Согласительная комиссия) создаётся с целью урегулирования замечаний, послуживших основанием для подготовки заключения об отказе в согласовании проекта генерального плана Абалаковского сельсовета Енисейского район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оссийской Федерации № 178 от 24.03.2007 «Об утверждении положения о согласовании проектов схем территориального планирования субъектов Российской Федерации, Приказа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409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огласительной комиссии включаются: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09" w:leader="none"/>
        </w:tabs>
        <w:spacing w:before="0" w:after="0"/>
        <w:ind w:right="20" w:firstLine="913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органов, которые направили заключение о несогласии с проектом генерального плана Абалаковского сельсовета Енисейского района (по согласованию);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09" w:leader="none"/>
        </w:tabs>
        <w:spacing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органов местного самоуправления, уполномоченного на подготовку проекта генерального плана Абалаковского сельсовета Енисейского района;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09" w:leader="none"/>
        </w:tabs>
        <w:spacing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разработчиков проекта генерального плана Абалаковского сельсовета Енисейского района (по согласованию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Срок работы Согласительной комиссии составляет не более трех месяцев со дня ее создания.</w:t>
      </w:r>
    </w:p>
    <w:p>
      <w:pPr>
        <w:pStyle w:val="24"/>
        <w:shd w:fill="auto" w:val="clear"/>
        <w:spacing w:before="0" w:after="0"/>
        <w:ind w:left="3140" w:hanging="0"/>
        <w:jc w:val="left"/>
        <w:rPr>
          <w:rStyle w:val="1"/>
          <w:sz w:val="28"/>
          <w:szCs w:val="28"/>
          <w:highlight w:val="yellow"/>
        </w:rPr>
      </w:pPr>
      <w:r>
        <w:rPr>
          <w:rStyle w:val="1"/>
          <w:sz w:val="28"/>
          <w:szCs w:val="28"/>
        </w:rPr>
        <w:t>2. Цель работы Согласительной комиссии</w:t>
      </w:r>
    </w:p>
    <w:p>
      <w:pPr>
        <w:pStyle w:val="24"/>
        <w:shd w:fill="auto" w:val="clear"/>
        <w:spacing w:before="0" w:after="0"/>
        <w:ind w:left="3140" w:hanging="0"/>
        <w:jc w:val="left"/>
        <w:rPr>
          <w:rStyle w:val="1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смотрение и урегулирование замечаний, послуживших основанием для подготовки заключения об отказе в согласовании проекта генерального плана Абалаковского сельсовета Енисейского района.</w:t>
      </w:r>
    </w:p>
    <w:p>
      <w:pPr>
        <w:pStyle w:val="24"/>
        <w:shd w:fill="auto" w:val="clear"/>
        <w:spacing w:before="0" w:after="0"/>
        <w:ind w:left="20" w:hanging="0"/>
        <w:jc w:val="center"/>
        <w:rPr/>
      </w:pPr>
      <w:r>
        <w:rPr>
          <w:rStyle w:val="1"/>
          <w:sz w:val="28"/>
          <w:szCs w:val="28"/>
        </w:rPr>
        <w:t>3. Регламент и порядок работы Согласительной комиссии</w:t>
      </w:r>
    </w:p>
    <w:p>
      <w:pPr>
        <w:pStyle w:val="24"/>
        <w:shd w:fill="auto" w:val="clear"/>
        <w:spacing w:before="0" w:after="0"/>
        <w:ind w:left="2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Заседание Согласительной комиссии организует и ведёт её Председатель, а в его отсутствие - уполномоченный Председателем член комиссии с правом голос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проекта Генерального план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седание Согласительной комиссии считается правомочным, если на нём присутствовало не менее 1/3 от списочного состава комисси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секретарём Согласительной комиссии.</w:t>
      </w:r>
    </w:p>
    <w:p>
      <w:pPr>
        <w:pStyle w:val="24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екретарь Согласительной комиссии ведёт протокол на каждом заседании Согласительной комиссии.</w:t>
      </w:r>
    </w:p>
    <w:p>
      <w:pPr>
        <w:pStyle w:val="24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24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 результатам своей работы Согласительная комиссия принимает одно из следующих решений:</w:t>
      </w:r>
    </w:p>
    <w:p>
      <w:pPr>
        <w:pStyle w:val="24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 согласовать проект генерального плана Абалаковского сельсовета Енисейского райо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24"/>
        <w:shd w:fill="auto" w:val="clear"/>
        <w:tabs>
          <w:tab w:val="clear" w:pos="708"/>
          <w:tab w:val="left" w:pos="978" w:leader="none"/>
        </w:tabs>
        <w:spacing w:before="0" w:after="0"/>
        <w:ind w:right="20" w:firstLine="700"/>
        <w:jc w:val="both"/>
        <w:rPr/>
      </w:pPr>
      <w:r>
        <w:rPr>
          <w:rStyle w:val="1"/>
          <w:sz w:val="28"/>
          <w:szCs w:val="28"/>
        </w:rPr>
        <w:t>б) отказать в согласовании проекта генерального плана Абалаковского сельсовета Енисейского района с указанием причин, послуживших основанием для принятия такого решения.</w:t>
      </w:r>
    </w:p>
    <w:p>
      <w:pPr>
        <w:pStyle w:val="24"/>
        <w:shd w:fill="auto" w:val="clear"/>
        <w:tabs>
          <w:tab w:val="clear" w:pos="708"/>
          <w:tab w:val="left" w:pos="978" w:leader="none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7. Согласительная комиссия по итогам своей работы представляет главе района:</w:t>
      </w:r>
    </w:p>
    <w:p>
      <w:pPr>
        <w:pStyle w:val="24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 при принятии решения, указанного в подпункте «а»-.пункта 3.6. настоящего Положения, - проект генерального плана Абалаковского сельсовета Енисейского района с внесением в него изменения вместе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б)</w:t>
        <w:tab/>
        <w:t>при принятии решения, указанного в подпункте «б» пункта 3.6. настоящего Положения, - несогласованный проект генерального плана Абалаковского сельсовета Енисейского района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казанные в подпункте «б»настоящего пункта документы и материалы могут содержать: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)</w:t>
        <w:tab/>
        <w:t>предложения об исключении из проекта генерального плана Абалаковского сельсовета Енисейского райо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) план согласования указанных в подпункте 1 пункта 3.7 настоящего Положения вопросов после утверждения генерального плана Абалаковского сельсовета Енисейского района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24"/>
        <w:shd w:fill="auto" w:val="clear"/>
        <w:spacing w:before="0" w:after="278"/>
        <w:ind w:left="20" w:right="20" w:firstLine="700"/>
        <w:jc w:val="both"/>
        <w:rPr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>3.8. Глава района на основании документов и материалов, представленных согласительной комиссией, в соответствии со статьями 21 и 25 Градостроительного Кодекса вправе принять решение о направлении согласованного или несогласованного в определенной части проекта генерального плана Абалаковского сельсовета Енисейского района в Енисейский районный Совет депутатов или отклонении проекта и о направлении его на доработку.</w:t>
      </w:r>
    </w:p>
    <w:p>
      <w:pPr>
        <w:pStyle w:val="24"/>
        <w:shd w:fill="auto" w:val="clear"/>
        <w:spacing w:lineRule="exact" w:line="250" w:before="0" w:after="6"/>
        <w:jc w:val="center"/>
        <w:rPr/>
      </w:pPr>
      <w:r>
        <w:rPr>
          <w:rStyle w:val="1"/>
          <w:sz w:val="28"/>
          <w:szCs w:val="28"/>
        </w:rPr>
        <w:t>4. Заключительные положения</w:t>
      </w:r>
    </w:p>
    <w:p>
      <w:pPr>
        <w:pStyle w:val="24"/>
        <w:shd w:fill="auto" w:val="clear"/>
        <w:spacing w:lineRule="exact" w:line="250" w:before="0" w:after="6"/>
        <w:jc w:val="center"/>
        <w:rPr>
          <w:rStyle w:val="1"/>
          <w:sz w:val="28"/>
          <w:szCs w:val="28"/>
        </w:rPr>
      </w:pPr>
      <w:r>
        <w:rPr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00" w:after="24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24:00Z</dcterms:created>
  <dc:creator>Admin</dc:creator>
  <dc:description/>
  <cp:keywords/>
  <dc:language>en-US</dc:language>
  <cp:lastModifiedBy>Лаврова</cp:lastModifiedBy>
  <cp:lastPrinted>2017-05-19T09:59:00Z</cp:lastPrinted>
  <dcterms:modified xsi:type="dcterms:W3CDTF">2017-06-05T07:45:00Z</dcterms:modified>
  <cp:revision>5</cp:revision>
  <dc:subject/>
  <dc:title/>
</cp:coreProperties>
</file>