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/>
      </w:pPr>
      <w:r>
        <w:rPr>
          <w:color w:val="000000"/>
          <w:sz w:val="27"/>
          <w:szCs w:val="27"/>
        </w:rPr>
        <w:t>23.05.2017</w:t>
        <w:tab/>
        <w:t xml:space="preserve"> </w:t>
        <w:tab/>
        <w:tab/>
        <w:tab/>
        <w:t xml:space="preserve">        г. Енисейск                                         № 498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ъемов и видов общественных работ, организу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Енисейского района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 Закона Российской Федерации от 19.04.1991 № 1032-1 «О занятости населения в Российской Федерации»,  постановлением Правительства РФ от 14.07.1997 № 875 «Об утверждении Положения об организации общественных работ», статьей 24 Закона Красноярского края от 10.07.2008 № 6-1930 «О Правительстве Красноярского края и иных органах исполнительной власти Красноярского края», постановлением главы администрации Енисейского района от 03.03.2014  № 191-п «Об утверждении муниципальной программы Енисейского района «Улучшение качества жизни в Енисейском районе на 2016-2019 годы», руководствуясь Уставом Енисейского района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бъемы и виды общественных работ, организуемых на территории Енисейского района в 2017 году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Енисейского района от 07.02.2012 № 88-п «О придании статуса общественных работ»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С.В. Ермаков   </w:t>
        <w:tab/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______________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виды общественных работ, организуем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на территории Енисейского района предусмотрено участие в общественных работах не менее 200 человек безработных граждан и ищущих работу граждан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видами оплачиваемых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троительство жилья, реконструкция жилого фонда, объектов социально-культурного назначения (детских дошкольных учреждений; спортплощадок, учреждений культуры, здравоохранения,  и т п.);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лагоустройство и озеленение территорий, развитие лесопаркового хозяйства, зон отдыха и туризма, обслуживание питомников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ас скота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едение скота и птицы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готовка кормов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боты по ветеринарному обслуживанию;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ыращивание сельскохозяйственных культур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служивание спецтехники (сельскохозяйственной, горнотранспортной и др);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готовка дикорастущих растений, грибов, ягод, лекарственных трав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сбора и переработка вторичного сырья и отходов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едение рыбы в искусственных и естественных водоемах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 на пасеках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);  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а загрязненных водоемов;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оздоровления и отдыха детей в период каникул, обслуживание санитарно-курортных зон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озничная продажа периодической печати, доставка почтовой корреспонденции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служивание пассажирского транспорта, работа организаций связи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нцелярские работы, техническая обработка документов, курьерские работы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собные работы на пилораме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бота по обслуживанию, проведению праздников по случаю юбилейных дат муниципальных образований; 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грузочно-разгрузочные работы в организациях всех форм собственности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одсобные работы на предприятиях торговли и общественного питания; 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бота по подготовке к отопительному сезону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борка снега с крыш и территорий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ытье автомобилей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досуга детей в учреждениях культуры, лагерях труда и отдыха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собные работы при ремонтно-восстановительных работах;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аковка готовой продукции;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нитарная уборка помещений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тье посуды (лабораторной, пищевой и др.)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тье, уборка подвижного состава;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е направления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1:00Z</dcterms:created>
  <dc:creator>Butenko</dc:creator>
  <dc:description/>
  <cp:keywords/>
  <dc:language>en-US</dc:language>
  <cp:lastModifiedBy>Лаврова</cp:lastModifiedBy>
  <cp:lastPrinted>2017-05-23T12:30:00Z</cp:lastPrinted>
  <dcterms:modified xsi:type="dcterms:W3CDTF">2017-05-24T04:12:00Z</dcterms:modified>
  <cp:revision>8</cp:revision>
  <dc:subject/>
  <dc:title>АДМИНИСТРАЦИЯ  ГОРОДА  ЕНИСЕЙСКА</dc:title>
</cp:coreProperties>
</file>