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color w:val="000000"/>
          <w:sz w:val="27"/>
          <w:szCs w:val="27"/>
        </w:rPr>
        <w:t>23.05.2017</w:t>
        <w:tab/>
        <w:t xml:space="preserve"> </w:t>
        <w:tab/>
        <w:tab/>
        <w:tab/>
        <w:t xml:space="preserve">          г. Енисейск                                         № 497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аспределения в 2017 году иных межбюджетных трансфертов бюджетам муниципальных образований Енисейского района на  реализацию мероприятий, направленных на повышение безопасности дорожного движения в Енисейском районе за счет средств дорожного фонда Красноярского края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 Правительства Красноярского края от 30.09.2013 № 510-п (в редакции от </w:t>
      </w:r>
      <w:r>
        <w:rPr>
          <w:color w:val="000000"/>
          <w:sz w:val="28"/>
          <w:szCs w:val="28"/>
        </w:rPr>
        <w:t xml:space="preserve">07.10.2016 </w:t>
      </w:r>
      <w:r>
        <w:rPr>
          <w:sz w:val="28"/>
          <w:szCs w:val="28"/>
        </w:rPr>
        <w:t>года) «Об утверждении государственной программы Красноярского края «Развитие транспортной системы», постановлением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Енисейского района» (в редакции постановления от 23.05.2017 № 499-п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распределение в 2017 году иных межбюджетных трансфертов бюджетам муниципальных образований Енисейского района на  реализацию мероприятий, направленных на повышение безопасности дорожного движения в Енисейском районе за счет средств дорожного фонда Красноярского края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 «__»_________2017 № ____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firstLine="708"/>
        <w:jc w:val="center"/>
        <w:rPr/>
      </w:pPr>
      <w:r>
        <w:rPr>
          <w:sz w:val="28"/>
          <w:szCs w:val="28"/>
        </w:rPr>
        <w:t>Распределение в 2017 году иных межбюджетных трансфертов бюджетам муниципальных образований Енисейского района на  реализацию мероприятий, направленных на повышение безопасности дорожного движения в Енисейском районе за счет средств дорожного фонда Красноярского кра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559"/>
        <w:gridCol w:w="1560"/>
        <w:gridCol w:w="1701"/>
        <w:gridCol w:w="1701"/>
        <w:gridCol w:w="155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за с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*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аш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00,00</w:t>
            </w:r>
          </w:p>
        </w:tc>
      </w:tr>
    </w:tbl>
    <w:p>
      <w:pPr>
        <w:pStyle w:val="Footnote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*</w:t>
      </w:r>
      <w:r>
        <w:rPr/>
        <w:t xml:space="preserve"> Софинансирование предусмотрено в постановлении Правительства Красноярского края от 30.09.2013 № 510-п не менее 22% от суммы иных межбюджетных трансфертов</w:t>
      </w:r>
    </w:p>
    <w:p>
      <w:pPr>
        <w:pStyle w:val="Heading"/>
        <w:ind w:left="6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Тадеуш</dc:creator>
  <dc:description/>
  <cp:keywords/>
  <dc:language>en-US</dc:language>
  <cp:lastModifiedBy>Лаврова</cp:lastModifiedBy>
  <cp:lastPrinted>2017-05-26T11:09:00Z</cp:lastPrinted>
  <dcterms:modified xsi:type="dcterms:W3CDTF">2017-05-26T04:14:00Z</dcterms:modified>
  <cp:revision>129</cp:revision>
  <dc:subject/>
  <dc:title>1</dc:title>
</cp:coreProperties>
</file>