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23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49-п</w:t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еречня должностей, профессий работников учреждений, относимых к основному персоналу по виду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6, 29 Устава Енисейского района, решением Енисейского районного Совета депутатов от 28.06.2011 № 12-155р «О системах оплаты труда работников муниципальных учреждений района», в соответствии с Постановлением Правительства Красноярского края от 01.12.2009 N 617-п «Об утверждении перечня должностей, профессий работников учреждений, относимых к основному персоналу по виду экономической деятельности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, профессий работников учреждений, относимых к основному персоналу по виду экономической деятельно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 администрации Енисейского района от 01.07.2013   № 773-п «Об утверждении перечня должностей, профессий работников учреждения в области молодёжной политики, относимых к основному персоналу по виду экономической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Енисейского района от 05.05.2015   № 447-п «Об утверждении перечня должностей, профессий работников муниципального казенного учреждения «Управление образования Енисейского района», относимых к основному персоналу по виду экономическ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 января 2017г № 49-п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ПРОФЕССИЙ РАБОТНИКОВ УЧРЕЖД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НОСИМЫХ К ОСНОВНОМУ ПЕРСОНАЛУ ПО ВИ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6"/>
        <w:gridCol w:w="3231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, ведомственная принадлежность, тип учреж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работников учреждений</w:t>
            </w:r>
          </w:p>
        </w:tc>
      </w:tr>
      <w:tr>
        <w:trPr>
          <w:trHeight w:val="20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виду экономической деятельности «Деятельность органов местного самоуправления по управлению вопросами общего характер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КУ «Управление образования Енисей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1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КУ «Комитет по культуре Енисей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КУ «Служба заказа Енисей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виду экономической деятельности «Деятельность в области спорта проча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КУ «Комитет по спорту, туризму и молодёжной политике Енисей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уриз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орту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виду экономической деятельности «Образование дополнительное детей и взрослых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Школы искус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БУ ДО «Детско-юношеская спортивная школа имени Ф.В.Вольф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-методист физкультурно-спортив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По виду экономической деятельности «Деятельность по оказанию услуг в области бухгалтерского учет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КСУ по ведению бухгалтерского учёта «Межведомственная бухгалтерия Енисей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2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ревиз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МКУ «Централизованная бухгалтерия органов местного самоуправления Енисей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 виду экономической деятельности «Деятельность библиотек и архивов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МКУ «Енисейский районный архив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фонд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хранилищ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1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 1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 2 катег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 По виду экономической деятельности «Деятельность в области архитектуры, инженерных изысканий и предоставление технических консультаций в этих областях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МКУ «Центр по вопросам архитектуры, строительства, капитального ремонта и технического надзора Енисей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троительству и техническому надзор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троительст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радострои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7. По виду экономической деятельности «Управление недвижимым имуществом за вознаграждение или на договорной основ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МКУ «Центр имущественных отношений Енисей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8. По виду экономической деятельности «Деятельность по обеспечению безопасности в чрезвычайных ситуациях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МКУ «Управление по ГО, ЧС и безопасности Енисей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истеме ГЛОНАС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отдела аварийно-спасательных формировани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9. По виду экономической деятельности «Деятельность по обработке данных, предоставление услуг по размещению информации и связанная с этим деятельность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31:00Z</dcterms:created>
  <dc:creator>Sam</dc:creator>
  <dc:description/>
  <cp:keywords/>
  <dc:language>en-US</dc:language>
  <cp:lastModifiedBy>Лаврова</cp:lastModifiedBy>
  <cp:lastPrinted>2017-01-26T11:45:00Z</cp:lastPrinted>
  <dcterms:modified xsi:type="dcterms:W3CDTF">2017-01-31T03:33:00Z</dcterms:modified>
  <cp:revision>22</cp:revision>
  <dc:subject/>
  <dc:title/>
</cp:coreProperties>
</file>