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rPr/>
      </w:pPr>
      <w:r>
        <w:rPr>
          <w:sz w:val="28"/>
          <w:szCs w:val="28"/>
        </w:rPr>
        <w:t>17.05.2017</w:t>
        <w:tab/>
        <w:t xml:space="preserve"> </w:t>
        <w:tab/>
        <w:tab/>
        <w:tab/>
        <w:t xml:space="preserve">   г. Енисейск                                         № 4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сидии на организацию отдыха детей в каникулярное время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</w:t>
      </w: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sz w:val="28"/>
          <w:szCs w:val="28"/>
        </w:rPr>
        <w:t>со ст.16, 29 Устава Енисейского района, ПОСТАНОВЛЯ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ind w:left="0" w:right="-32" w:firstLine="709"/>
        <w:jc w:val="both"/>
        <w:rPr/>
      </w:pPr>
      <w:r>
        <w:rPr>
          <w:sz w:val="28"/>
          <w:szCs w:val="28"/>
        </w:rPr>
        <w:t>Утвердить порядок распределения и расходования средств субсидии на организацию отдыха детей в каникулярное время в 2017 году (прилагается).</w:t>
      </w:r>
    </w:p>
    <w:p>
      <w:pPr>
        <w:pStyle w:val="Normal"/>
        <w:ind w:right="-32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right="-32"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            С.В. Ермаков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и расходования средств субсидии на организацию отдыха детей в каникуляр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со ст.16, 29 Устава Енисейского района и определяет правила распределения и расходования средств субсидии, предоставляемой Енисейскому району на организацию отдыха детей в каникулярное время (далее – субсид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ным распорядителем средств субсид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пра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 оплату стоимости набора продуктов питания или готовых блюд и их транспортировки в лагеря с дневным пребыванием детей в возрасте от 7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риобретение путевок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 субсидии, направленной на оплату стоимости набора продуктов питания или готовых блюд и их транспортировки в лагеря с дневным пребыванием детей в возрасте от 7 до 18 лет, производится между муниципальными общеобразовательными учреждениями Енисейского района (далее - МОУ), на базе которых организуются лагеря с дневным пребыванием детей, на основании приказа МКУ «Управление образования», который издается в соответствии с предоставленными МОУ спискам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КУ «Управление образования», распределяет лимиты бюджетных обязательств исходя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ой продолжительности смены в лагерях дневного пребывания 21 день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редусмотренных на эти цели в решении о районном бюджете на текущий финансовый год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Контроль за организацией питания в лагерях с дневным пребыванием детей осуществляет МКУ «Управление образования». 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 предоставление субсидии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» приобретает путевки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4.1. МКУ «Управление образования» издает приказ о распределении путевок на основании постановления администрации Енисейского района Красноярского края от 29.12.2016 № 796-п «Об утверждении Порядка предоставления путевок для детей в организации отдыха, оздоровления и занятости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олучения средств субсидии из краевого бюджета МКУ «Управление образования» предоставляет в министерство образования Красноярского края (далее – Министерство)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Министерством и администрацией Енисей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30 процентов от суммы субсид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Для получения средств субсидии МКУ «Управление образования»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средств субсид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инансовое управление ежемесячно до 20 числа месяца, предшествующего месяцу, за который производится перечисление субсидии, предоставляет в Министерство информацию о потребности в финансировании субсид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овое управление после получения средств субсидии из краевого бюджета перечисляет данные средства на счет МКУ «Управление образования», 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КУ «Управление образования» в срок до 1 декабря текущего года предоставляет отчет об использовании средств субсидии в Министерство по форме, утвержденной постановлением от 30.09.2013 № 508-п (аналитический и финансовый отчет)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и эффективное использование средств субсидии, своевременность предоставления данных возлагается на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использованные средства субсидии подлежат возврату в краевой бюджет.</w:t>
      </w:r>
    </w:p>
    <w:p>
      <w:pPr>
        <w:pStyle w:val="Normal"/>
        <w:tabs>
          <w:tab w:val="clear" w:pos="720"/>
          <w:tab w:val="left" w:pos="1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9:00Z</dcterms:created>
  <dc:creator>Пользователь</dc:creator>
  <dc:description/>
  <cp:keywords/>
  <dc:language>en-US</dc:language>
  <cp:lastModifiedBy>Лаврова</cp:lastModifiedBy>
  <cp:lastPrinted>2017-05-17T11:56:00Z</cp:lastPrinted>
  <dcterms:modified xsi:type="dcterms:W3CDTF">2017-05-18T05:06:00Z</dcterms:modified>
  <cp:revision>5</cp:revision>
  <dc:subject/>
  <dc:title>СОГЛАСОВАНИЕ</dc:title>
</cp:coreProperties>
</file>