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17.05.2017</w:t>
        <w:tab/>
        <w:t xml:space="preserve"> </w:t>
        <w:tab/>
        <w:tab/>
        <w:tab/>
        <w:t xml:space="preserve">   г. Енисейск                                         № 4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внесения изменений в Правила землепользования и застройки муниципального образования сельского поселения Высоког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0,36 Устава района,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31 Градостроительного кодекса Российской Федерации, Положением о Публичных слушаниях в Енисейском районе, утвержденным решением Енисейского районного Совета депутатов от 28.12.2005 № 5-7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утверждения внесений изменений в Правила землепользования и застройки муниципального образования сельского поселения Высокого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рок проведения публичных слушаний на 15.06.2017 года в 11-30 часов в помещении зала заседаний Администрации района по адресу: г. Енисейск, ул. Ленина, 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едложения жителей  Енисейского района  и иных участников публичных слушаний по вопросу утверждения изменений в Правила землепользования и застройки муниципального образования сельского поселения Высокогорского сельсовета, заявки для участия в публичных слушаниях направляются по адресу: г. Енисейск, ул. Ленина, 118, кабинет     2-12 в срок до 07.06.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постановления возложить на первого заместителя главы района А.Ю. Губан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ind w:firstLine="5387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9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ченко Наталия Павл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9"/>
                <w:tab w:val="center" w:pos="4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Елистратова</dc:creator>
  <dc:description/>
  <cp:keywords/>
  <dc:language>en-US</dc:language>
  <cp:lastModifiedBy>Лаврова</cp:lastModifiedBy>
  <cp:lastPrinted>2017-05-17T11:50:00Z</cp:lastPrinted>
  <dcterms:modified xsi:type="dcterms:W3CDTF">2017-05-18T05:08:00Z</dcterms:modified>
  <cp:revision>12</cp:revision>
  <dc:subject/>
  <dc:title>О внесении изменений в постановление</dc:title>
</cp:coreProperties>
</file>