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7.05.2017</w:t>
        <w:tab/>
        <w:t xml:space="preserve"> </w:t>
        <w:tab/>
        <w:tab/>
        <w:tab/>
        <w:t xml:space="preserve">   г. Енисейск                                         № 4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ам внесения изменений в Правила землепользования и застройки муниципального образования сельского поселения Верхнепашин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0,36 Устава района,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31 Градостроительного кодекса Российской Федерации, Положением о Публичных слушаниях в Енисейском районе, утвержденным решением Енисейского районного Совета депутатов от 28.12.2005 № 5-76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утверждения внесений изменений в Правила землепользования и застройки муниципального образования сельского поселения Верхнепаш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рок проведения публичных слушаний на 15.06.2017 года в 11-00 часов в помещении зала заседаний Администрации района по адресу: г. Енисейск, ул. Ленина, 1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ть комиссию по организации публичных слушаний в составе согласно приложению и провести необходимые мероприятия по организации и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едложения жителей  Енисейского района  и иных участников публичных слушаний по вопросу утверждения изменений в Правила землепользования и застройки муниципального образования сельского поселения Верхнепашинского сельсовета, заявки для участия в публичных слушаниях направляются по адресу: г. Енисейск, ул. Ленина, 118, кабинет 2-12 в срок до 07.06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постановления возложить на первого заместителя главы района А.Ю. Губан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становление вступает в силу с момента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став  комиссии по организации публичных слушаний</w:t>
      </w:r>
    </w:p>
    <w:p>
      <w:pPr>
        <w:pStyle w:val="Normal"/>
        <w:tabs>
          <w:tab w:val="clear" w:pos="709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ченко Наталия Павл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аталья Пет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9"/>
                <w:tab w:val="center" w:pos="4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ая Юлия Викто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экспертно-правов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8:00Z</dcterms:created>
  <dc:creator>Елистратова</dc:creator>
  <dc:description/>
  <cp:keywords/>
  <dc:language>en-US</dc:language>
  <cp:lastModifiedBy>Лаврова</cp:lastModifiedBy>
  <cp:lastPrinted>2017-05-17T12:07:00Z</cp:lastPrinted>
  <dcterms:modified xsi:type="dcterms:W3CDTF">2017-05-18T05:08:00Z</dcterms:modified>
  <cp:revision>12</cp:revision>
  <dc:subject/>
  <dc:title>О внесении изменений в постановление</dc:title>
</cp:coreProperties>
</file>