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5.2017</w:t>
        <w:tab/>
        <w:t xml:space="preserve"> </w:t>
        <w:tab/>
        <w:tab/>
        <w:tab/>
        <w:t xml:space="preserve">   г. Енисейск                                         № 459-п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                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3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4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В. Ермак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рограммы в 2017 году и плановом периоде 2018-2019 гг. составит 2 565 893,3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899 076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33 40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33 408,6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4810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4810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1 482 437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522 429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- 480 00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- 480 00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1 029 365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55 409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 – 336 97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 – 336 978,1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- 16 426,8 тыс. рублей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43" w:right="849" w:gutter="0" w:header="0" w:top="14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60"/>
        <w:gridCol w:w="2280"/>
        <w:gridCol w:w="720"/>
        <w:gridCol w:w="801"/>
        <w:gridCol w:w="720"/>
        <w:gridCol w:w="720"/>
        <w:gridCol w:w="1240"/>
        <w:gridCol w:w="1240"/>
        <w:gridCol w:w="1240"/>
        <w:gridCol w:w="1700"/>
      </w:tblGrid>
      <w:tr>
        <w:trPr>
          <w:trHeight w:val="300" w:hRule="atLeast"/>
        </w:trPr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893,3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40,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53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772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3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92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9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082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25,7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01,9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3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Енисейского района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от                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893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437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65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3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92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170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49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25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,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41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2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7 году и плановом периоде 2018-2019 гг. составит 2 351 092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822 30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764 395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764 395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−1661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61,7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451 170,6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508 939,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8 году –471 11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471 11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49 249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7 году –295 364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–16 336,8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850"/>
        <w:gridCol w:w="1003"/>
        <w:gridCol w:w="1348"/>
        <w:gridCol w:w="878"/>
        <w:gridCol w:w="1307"/>
        <w:gridCol w:w="1276"/>
        <w:gridCol w:w="1138"/>
        <w:gridCol w:w="1366"/>
        <w:gridCol w:w="2315"/>
      </w:tblGrid>
      <w:tr>
        <w:trPr>
          <w:trHeight w:val="780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092,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288,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3,4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7,6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4,1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6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224,6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39,0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7,5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9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9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2,0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Ф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R097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MR097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 082,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Минов В.А</dc:creator>
  <dc:description/>
  <cp:keywords/>
  <dc:language>en-US</dc:language>
  <cp:lastModifiedBy>Лаврова</cp:lastModifiedBy>
  <cp:lastPrinted>2017-05-15T14:36:00Z</cp:lastPrinted>
  <dcterms:modified xsi:type="dcterms:W3CDTF">2017-05-18T05:10:00Z</dcterms:modified>
  <cp:revision>7</cp:revision>
  <dc:subject/>
  <dc:title>Раздел 1</dc:title>
</cp:coreProperties>
</file>