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05.05.2017                                       г. Енисейск                                         №402-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тоимости услуг и утверждении требований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9,12 Федерального закона от 12.01.1996 г. №8-ФЗ «О погребении и похоронном деле», постановлением Правительства Российской Федерации от 26.01.2017 №88 «Об утверждении размера индексации выплат, пособий и компенсаций в 2017 году», Уставом 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пределить  стоимость услуг, 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, в размере 7230,93 рублей согласно приложению №1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требования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,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размещения на официальном информационном Интернет-сайте Енисейского района Красноярского края и применяется к  правоотношениям, возникшим  с 01.02.2017 года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 района                                                                                        С.В.Ермак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56"/>
        <w:gridCol w:w="34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умерш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,15</w:t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, согласно гарантированному перечню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64"/>
        <w:gridCol w:w="52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мерти регистрируется в специальном журнале. Оформляются отчетные документы для оплаты услуг с изготовлением копий всех оригиналов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кани для облачения, облачение умершего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- из пиломатериалов по размеру тела (останков) умершего. Табличка – окрашена черной эмалью на деревянном столбике с указанием данных умершего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осуществляется в специально оборудованном для этих целей автомобил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производится на кладбище в специально отведенных для этих целей местах. Глубина копания могилы – не менее 1.5 м. На месте захоронения устраивается могильный холм и устанавливается деревянный столбик с табличк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5:00Z</dcterms:created>
  <dc:creator>Елистратова</dc:creator>
  <dc:description/>
  <cp:keywords/>
  <dc:language>en-US</dc:language>
  <cp:lastModifiedBy>Лаврова</cp:lastModifiedBy>
  <cp:lastPrinted>2017-11-21T13:09:00Z</cp:lastPrinted>
  <dcterms:modified xsi:type="dcterms:W3CDTF">2017-12-26T05:56:00Z</dcterms:modified>
  <cp:revision>7</cp:revision>
  <dc:subject/>
  <dc:title>Стоимость услуг,</dc:title>
</cp:coreProperties>
</file>