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НИСЕЙ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05.2017 г.                                          г. Енисейск                                    №39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в постановление администрации Енисейского района от 26.06.2012 № 456-п «О переименовании муниципального казенного учреждения «Центр по учету имущества, земельным отношениями, вопросам строительства и капитального ремонта в Енисейском районе» и утверждении Устава в новой редакции»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4 Федерального закона от 12 января 1996 года № 7-ФЗ «О некоммерческих организациях» (с изменениями и дополнениями), постановлением администрации района от 29.09.2010  №704-п «О порядке утверждения уставов муниципальных бюджетных или муниципальных казенных учреждений района и внесения изменений в них, об утверждении примерных уставов муниципальных бюджетных или  муниципальных казенных учреждений», </w:t>
      </w:r>
      <w:r>
        <w:rPr>
          <w:rStyle w:val="FontStyle13"/>
        </w:rPr>
        <w:t>руководствуясь ст. 16, 29 Устава Енисей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 в Устав муниципального казенного учреждения «Центр имущественных отношений Енисейского района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ить пункт 3 постано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МКУ «Центр имущественных отношений Енисейского района» С.В.Козулиной обеспечить регистрацию изменений в Устав учреждения в установленном законом порядке.</w:t>
      </w:r>
    </w:p>
    <w:p>
      <w:pPr>
        <w:pStyle w:val="Normal"/>
        <w:widowControl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Яричину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района   </w:t>
        <w:tab/>
        <w:tab/>
        <w:tab/>
        <w:tab/>
        <w:tab/>
        <w:tab/>
        <w:tab/>
        <w:tab/>
        <w:t xml:space="preserve">      А.Ю.Губанов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>Енисейского района</w:t>
      </w:r>
    </w:p>
    <w:p>
      <w:pPr>
        <w:pStyle w:val="Normal"/>
        <w:ind w:left="4248" w:firstLine="708"/>
        <w:rPr/>
      </w:pPr>
      <w:r>
        <w:rPr/>
        <w:t>от____________ №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Устав муниципального казенного учреждения «Центр имущественных отношений Енисей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6. раздела 1 устава изложить в следующей редакции: Местонахождение Учреждения: Красноярский край, г. Енисейск, ул. Петровского, дом 13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7. раздела 1 устава изложить в следующей редакции: Почтовый адрес: 663180, Российская Федерация, Красноярский край, г. Енисейск, ул. Петровского, дом 13.  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пункт 2.2.1. раздела 2 устава дополнить абзацами следующего содержания: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« - оформляет передачу жилых помещений в собственность граждан в отношении занимаемых ими на условиях социального найма помещений жилищного фонда, находящихся в муниципальной собственности Енисейского района;</w:t>
      </w:r>
    </w:p>
    <w:p>
      <w:pPr>
        <w:pStyle w:val="Normal"/>
        <w:jc w:val="both"/>
        <w:rPr/>
      </w:pPr>
      <w:r>
        <w:rPr/>
        <w:t>- осуществляет контроль за сохранностью муниципального имущества Енисейского района и не предоставленного во владение и пользование каким-либо лицам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3 пункта 2.2.1. раздела 2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- оформляет передачу объектов муниципальной собственности Енисейского района по договорам социального, коммерческого, специализированного найма, по договорам в аренду и иное возмездное и безвозмездное пользование другому лицу, в залог, в пределах, установленных действующим законодательством Российской Федерации, Красноярского края, правовыми актами Енисейского района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7 пункта 2.2.1. раздела 2 устава изложить в следующей редакции:</w:t>
      </w:r>
    </w:p>
    <w:p>
      <w:pPr>
        <w:pStyle w:val="Normal"/>
        <w:jc w:val="both"/>
        <w:rPr/>
      </w:pPr>
      <w:r>
        <w:rPr/>
        <w:t>«- от лица администрации Енисейского района выполняет функции продавца и покупателя муниципального имущества, нежилого фонда, жилищного фонда земельных участков, заключает и регистрирует договоры купли-продажи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14 пункта 2.2.1. раздела 2 устава изложить в следующей редакции:</w:t>
      </w:r>
    </w:p>
    <w:p>
      <w:pPr>
        <w:pStyle w:val="Normal"/>
        <w:jc w:val="both"/>
        <w:rPr/>
      </w:pPr>
      <w:r>
        <w:rPr/>
        <w:t>«- от лица администрации Енисейского района выступает заказчиком при проведении технической инвентаризации объектов муниципального нежилого фонда, жилого фонда и бесхозяйного имущества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15 пункта 2.2.1. раздела 2 устава изложить в следующей редакции:</w:t>
      </w:r>
    </w:p>
    <w:p>
      <w:pPr>
        <w:pStyle w:val="Normal"/>
        <w:jc w:val="both"/>
        <w:rPr/>
      </w:pPr>
      <w:r>
        <w:rPr/>
        <w:t>«- организует независимую оценку объектов муниципальной собственности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34 пункта 2.2.1. раздела 2 устава дополнить пунктом следующего содержания:</w:t>
      </w:r>
    </w:p>
    <w:p>
      <w:pPr>
        <w:pStyle w:val="Normal"/>
        <w:jc w:val="both"/>
        <w:rPr/>
      </w:pPr>
      <w:r>
        <w:rPr/>
        <w:t>« з) муниципального жилищного фонда, социального использования, коммерческого использования, специализированного использования, начисляет плату за использование жилищного фонда;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. раздела 4 устав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2. Потребности Учреждения в товарах, работах, услугах, необходимых для осуществления его функций, обеспечиваются за счет средств районного бюджета путем заключения муниципальных контрактов на поставки товаров, выполнение работ, оказание услуг для муниципальных нужд в порядке, установленном законодательством  РФ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абзац 15 пункта 4.5. раздела 4 устава изложить в следующей редакции:</w:t>
      </w:r>
    </w:p>
    <w:p>
      <w:pPr>
        <w:pStyle w:val="Normal"/>
        <w:jc w:val="both"/>
        <w:rPr/>
      </w:pPr>
      <w:r>
        <w:rPr/>
        <w:t>« обеспечивать в установленном порядке открытость и доступность документов, предусмотренных Федеральным законом от 12 января 1996 года № 7-ФЗ "О некоммерческих организациях" с учетом требований законодательства Российской Федерации о защите государственной тайн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1:00Z</dcterms:created>
  <dc:creator>SamLab.ws</dc:creator>
  <dc:description/>
  <cp:keywords/>
  <dc:language>en-US</dc:language>
  <cp:lastModifiedBy>Лаврова</cp:lastModifiedBy>
  <cp:lastPrinted>2017-05-03T13:28:00Z</cp:lastPrinted>
  <dcterms:modified xsi:type="dcterms:W3CDTF">2017-05-04T04:31:00Z</dcterms:modified>
  <cp:revision>12</cp:revision>
  <dc:subject/>
  <dc:title> УСТАВ</dc:title>
</cp:coreProperties>
</file>