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righ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ЕНИСЕЙСКОГО РАЙОНА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ЕНИЕ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28.04.2017 г.                                          г. Енисейск                                    №389-п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нисейского района  от 01.10.2013  № 1073-п «Об утверждении муниципальной программы Енисейского района «Система социальной поддержки граждан Енисейского района»»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ей 179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, п</w:t>
      </w:r>
      <w:hyperlink r:id="rId3">
        <w:r>
          <w:rPr>
            <w:rStyle w:val="InternetLink"/>
            <w:sz w:val="28"/>
            <w:szCs w:val="28"/>
            <w:lang w:eastAsia="en-US"/>
          </w:rPr>
          <w:t>остановлением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от 26.08.2016 N 474-п " Об утверждении Порядка принятия решений о разработке муниципальных программ Енисейского района, их формировании и реализации ", ст. 16,29 Устава Енисей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администрации Енисейского района края от 01.10.2013 N 1073-п "Об утверждении муниципальной программы Енисейского района </w:t>
      </w:r>
      <w:r>
        <w:rPr>
          <w:sz w:val="28"/>
          <w:szCs w:val="28"/>
        </w:rPr>
        <w:t xml:space="preserve">«Система социальной поддержки граждан Енисейского района »  (далее - Постановление) 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 1 к приложению к Постановлению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 ( 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приложении № 4.2. к приложению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ложение №2 изложить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 В.А.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 размещения   на официальном информационном Интернет - 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ы   района                                                                            А.Ю.Губанов</w:t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096"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№ 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исейского района от            №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истема социальной поддерж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 Енисейского района»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нисейского района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18"/>
        <w:gridCol w:w="850"/>
        <w:gridCol w:w="709"/>
        <w:gridCol w:w="850"/>
        <w:gridCol w:w="567"/>
        <w:gridCol w:w="1418"/>
        <w:gridCol w:w="1134"/>
        <w:gridCol w:w="1134"/>
        <w:gridCol w:w="1417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  <w:br/>
              <w:t>(государственная программа,</w:t>
              <w:br/>
              <w:t>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  <w:br/>
              <w:t>(тыс. руб.), годы</w:t>
            </w:r>
          </w:p>
        </w:tc>
      </w:tr>
      <w:tr>
        <w:trPr>
          <w:trHeight w:val="1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  <w:br/>
              <w:t>планового период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год и плановый период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социальной поддержки граждан  Енисейского района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15,4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0,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87,2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6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41,6</w:t>
            </w:r>
          </w:p>
        </w:tc>
      </w:tr>
      <w:tr>
        <w:trPr>
          <w:trHeight w:val="64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13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1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90500</wp:posOffset>
                  </wp:positionV>
                  <wp:extent cx="142875" cy="361950"/>
                  <wp:effectExtent l="0" t="0" r="0" b="0"/>
                  <wp:wrapNone/>
                  <wp:docPr id="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190625</wp:posOffset>
                  </wp:positionV>
                  <wp:extent cx="142875" cy="361950"/>
                  <wp:effectExtent l="0" t="0" r="0" b="0"/>
                  <wp:wrapNone/>
                  <wp:docPr id="4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00" r="-2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6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120" w:firstLine="12"/>
              <w:rPr/>
            </w:pPr>
            <w:r>
              <w:rPr>
                <w:rFonts w:cs="Arial" w:ascii="Arial" w:hAnsi="Arial"/>
                <w:color w:val="000000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</w:t>
            </w:r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3,8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0,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итель УСЗН                                                                                                                                      С.С.Никити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Normal"/>
        <w:ind w:left="10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</w:t>
      </w:r>
    </w:p>
    <w:p>
      <w:pPr>
        <w:pStyle w:val="Normal"/>
        <w:ind w:left="105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  от               №                                                                   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524" w:hanging="0"/>
        <w:rPr>
          <w:rFonts w:ascii="Arial" w:hAnsi="Arial" w:cs="Arial"/>
        </w:rPr>
      </w:pPr>
      <w:r>
        <w:rPr>
          <w:rFonts w:cs="Arial" w:ascii="Arial" w:hAnsi="Arial"/>
        </w:rPr>
        <w:t>к  подпрограмме «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 в области социальной защиты населения", реализуемой в рамках муниципальной программы Енисейского  района  "Система социальной защиты граждан Енисейского  района»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Перечень мероприятий подпрограмм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142"/>
        <w:gridCol w:w="709"/>
        <w:gridCol w:w="850"/>
        <w:gridCol w:w="1701"/>
        <w:gridCol w:w="709"/>
        <w:gridCol w:w="661"/>
        <w:gridCol w:w="473"/>
        <w:gridCol w:w="440"/>
        <w:gridCol w:w="694"/>
        <w:gridCol w:w="640"/>
        <w:gridCol w:w="352"/>
        <w:gridCol w:w="804"/>
        <w:gridCol w:w="755"/>
        <w:gridCol w:w="2093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, годы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9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обязательств Енисейского района по созданию условий для повышения качества жизни отдельных категорий граждан, степени их социальной защищенности, создания благоприятных условий для института семь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3,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здание условий для повышения качества жизни отдельных категорий граждан с учетом адресного подхода, степени их социальной защищенности.</w:t>
            </w:r>
          </w:p>
        </w:tc>
      </w:tr>
      <w:tr>
        <w:trPr>
          <w:trHeight w:val="1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качества жизни отдельных категорий граждан с учетом адресного подхода, степени их социальной защищ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3,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еловек, получивших  доплату к пенсии за выслугу лет, выплачиваемых за счет средств муниципального бюджета Енисейского района ежегодно 39 человек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социальной поддержке отдельных категорий граждан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Дополнительные меры социальной поддержки отдельных категорий граждан 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спользуются льготой около 3021 человек - ежегодно</w:t>
            </w:r>
          </w:p>
        </w:tc>
      </w:tr>
      <w:tr>
        <w:trPr>
          <w:trHeight w:val="15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Меры социальной поддержки "Почетным гражданам Енисе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етные граждане Енисейского района в количестве  7 человек  ежегодно, получат меры соц. поддержки.</w:t>
            </w:r>
          </w:p>
        </w:tc>
      </w:tr>
      <w:tr>
        <w:trPr>
          <w:trHeight w:val="52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бесплатного проезда детей и лиц, сопровождающих организованные группы детей  до места  нахождения детских оздоровительных лагерей и обратно (в соответствии Законом о края  от 9 декабря 2010 года N 11-5393 "О социальной поддержке семей, имеющих детей, в Красноярском крае"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06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человек - ежегодно</w:t>
            </w:r>
          </w:p>
        </w:tc>
      </w:tr>
      <w:tr>
        <w:trPr>
          <w:trHeight w:val="1452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обретение новогодних подарков для детей из малообеспеченны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дарки получат 2193 детей</w:t>
            </w:r>
          </w:p>
        </w:tc>
      </w:tr>
      <w:tr>
        <w:trPr>
          <w:trHeight w:val="1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беспечение</w:t>
            </w:r>
            <w:r>
              <w:rPr>
                <w:rFonts w:cs="Arial" w:ascii="Arial" w:hAnsi="Arial"/>
                <w:lang w:eastAsia="en-US"/>
              </w:rPr>
              <w:t xml:space="preserve"> расходов, связанных с оплатой проезда, </w:t>
            </w:r>
            <w:r>
              <w:rPr>
                <w:rFonts w:cs="Arial" w:ascii="Arial" w:hAnsi="Arial"/>
              </w:rPr>
              <w:t xml:space="preserve">к месту учебы и обратно (к месту фактического проживания с родителями (законными представителями) в каникулярное время, детей, проживающих в интернатах при МБОУ Погодаевская СОШ № 18 и МБОУ Ярцевская СОШ № 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0884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омпенсацией расходов  на проезд к месту фактического проживания с родителями (законными представителями) в каникулярное  время, воспользуется не менее  36 детей, проживающих в интернате.</w:t>
            </w:r>
          </w:p>
        </w:tc>
      </w:tr>
      <w:tr>
        <w:trPr>
          <w:trHeight w:val="1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ероприятия по реализации Государственной программы РФ «Доступная среда»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БУ «КЦСОН Енисейского район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</w:rPr>
              <w:t>устройство внешних пандусов, путей движения, входных групп, приобретение и установка подъемных устройств, замену лифтов, проведение  необходимых согласований, обустройство зон оказание услуг, санитарно-гигиенических помещений, прилегающих территорий, парковочных мест для инвалидов, 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</w:t>
            </w:r>
            <w:r>
              <w:rPr>
                <w:rFonts w:cs="Arial" w:ascii="Arial" w:hAnsi="Arial"/>
                <w:color w:val="000000"/>
              </w:rPr>
              <w:t xml:space="preserve">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М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02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 финансирование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0,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итель  УСЗН                                                                                                                      С.С.Никитин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9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0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FDF4BDE0C2B2B69A9B792AAN952J" TargetMode="External"/><Relationship Id="rId4" Type="http://schemas.openxmlformats.org/officeDocument/2006/relationships/hyperlink" Target="consultantplus://offline/ref=E53A331E527214640DA26D45E9F8FE3ACA59D4B117D84DDF0C207663A1EE9EA895N55FJ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6:00Z</dcterms:created>
  <dc:creator>Администратор</dc:creator>
  <dc:description/>
  <cp:keywords/>
  <dc:language>en-US</dc:language>
  <cp:lastModifiedBy>Лаврова</cp:lastModifiedBy>
  <cp:lastPrinted>2017-04-28T16:31:00Z</cp:lastPrinted>
  <dcterms:modified xsi:type="dcterms:W3CDTF">2017-05-10T04:07:00Z</dcterms:modified>
  <cp:revision>28</cp:revision>
  <dc:subject/>
  <dc:title>УТВЕРЖДЕНА</dc:title>
</cp:coreProperties>
</file>