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</w:rPr>
        <w:t>25.04.2017 г.                                          г. Енисейск                                    №382-п</w:t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color w:val="000000"/>
          <w:szCs w:val="28"/>
        </w:rPr>
        <w:t>Об условиях приватизации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редприяти</w:t>
      </w:r>
      <w:r>
        <w:rPr>
          <w:szCs w:val="28"/>
          <w:lang w:val="ru-RU"/>
        </w:rPr>
        <w:t>я</w:t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szCs w:val="28"/>
        </w:rPr>
        <w:t>Енисейского района «Ярцевские авиационные перевозки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7 год, утвержденным решением Енисейского районного Совета депутатов от 15.12.2016 № 9-122р,  руководствуясь ст. 29, 47 Устава Енисей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предприятие Енисейского района «Ярцевские авиационные перевозки» (далее – МП «ЯрАвиа»), юридический адрес: 663170, Красноярский край Енисейский район, с.Ярцево ул.Лесная, дом  № 3, путем преобразования МП «ЯрАвиа» в акционерное общество «Ярцевские авиационные перевозки» (далее – Общество), все акции Общества при преобразовании размещаются единственному учредителю – муниципальному образованию Енисейский район в лице Администрации Енисейского района Красноярского края (далее - Муниципальное образование).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став подлежащего приватизации имущества МП «ЯрАвиа» согласно приложению № 1 ; 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 объектов, не подлежащих приватизации МП «ЯрАвиа» согласно приложению № 2; 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балансовой стоимости подлежащих приватизации активов МП «ЯрАвиа», согласно приложению № 3;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еречень обременений (ограничений) имущества включенного в состав подлежащего приватизации имущества согласно приложению № 4; 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тав акционерного общества «Ярцевские авиационные перевозки» согласно приложению № 5.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уставный капитал Общества равен 9 659 000 (девять миллионов шестьсот пятьдесят девять тысяч) рублей. Уставный капитал Общества разделен на 9 659 (девять тысяч шестьсот пятьдесят девять) обыкновенных именных бездокументарных акций номинальной стоимостью        1 000 (одна тысяча) рублей каждая.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Состав ревизионной комиссии Общества в количестве           4 человек и избрать членами Ревизионной комиссии Общества: Тархову Т.А. – заместитель руководителя МКУ «Центр имущественных отношений», Шароглазову О.А. – главный бухгалтер МКУ «Центр имущественных отношений», Носкова О.В. – заместитель директора МП «ЯрАвиа», Шахова Е.В. – главный бухгалтер «МП ЯрАвиа».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Генеральным директором Общества – Васильева Владимира Владимировича – директора МП «ЯрАвиа», на срок до первого общего собрания акционеров Общества. 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иректору МП «ЯрАвиа» (Генеральному директору Общества) Васильеву Владимиру Владимировичу в установленном порядке: 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течение 3-х рабочих дней с даты принятия настоящего постановления, письменно уведомить уполномоченный государственный орган, осуществляющий государственную регистрацию юридических лиц о начале процедуры реорганизации;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 внесения в ЕГРЮЛ записи о государственной регистрации Общества, утвердить и подписать Решение о выпуске акций Общества с размещением всех акций единственному учредителю Общества - муниципальному образованию, направить необходимые материалы в уполномоченный государственный регистрирующий орган.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стечении 3-х месяцев со дня внесения в ЕГРЮЛ записи о начале процедуры реорганизации МП «ЯрАвиа», провести необходимые мероприятия по регистрации Общества.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течение 3-х рабочих дней с момента получения документов, подтверждающих государственную регистрацию Общества подписать передаточный акт, утвердить и подписать Отчет об итогах выпуска акций Общества, направить необходимые материалы в уполномоченный государственный регистрирующий орган.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 течение 3-х рабочих дней с момента получения документов, подтверждающих государственную регистрацию Общества представить в МКУ «Центр имущественных отношений Енисейского района» копию Устава 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. 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КУ «Центр имущественных отношений» осуществить все расходы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цессе реорганизации (приватизации) </w:t>
      </w:r>
      <w:r>
        <w:rPr>
          <w:rFonts w:cs="Times New Roman" w:ascii="Times New Roman" w:hAnsi="Times New Roman"/>
          <w:sz w:val="28"/>
          <w:szCs w:val="28"/>
        </w:rPr>
        <w:t xml:space="preserve">МП «ЯрАви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никающие п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дготовке Решения о выпуске ценных бумаг Общества при пре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МП «ЯрАвиа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акционерное общество; 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ке  и формировании комплекта документов, сопровождающих регистрацию выпуска ценных бумаг в соответствии со стандартами эмиссии и иными нормативными актами РФ;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дготовке Отчета об итогах выпуска ценных бумаг Общества;                                                                                                               </w:t>
      </w:r>
    </w:p>
    <w:p>
      <w:pPr>
        <w:pStyle w:val="ConsNormal1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ке  и формировании комплекта документов, сопровождающих регистрацию Отчета об итогах выпуска ценных бумаг в соответствии со стандартами эмиссии и иными нормативными актами РФ;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нсультировании по вопросам, возникающим в процессе реорганизации (приватизации) </w:t>
      </w:r>
      <w:r>
        <w:rPr>
          <w:rFonts w:cs="Times New Roman" w:ascii="Times New Roman" w:hAnsi="Times New Roman"/>
          <w:sz w:val="28"/>
          <w:szCs w:val="28"/>
        </w:rPr>
        <w:t>МП «ЯрАвиа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1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регистратором Общества – Акционерное общество «Независимая регистраторская компа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подписания, подлежит официальному опубликованию (обнародованию)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и 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С.В. Ермаков</w:t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2:00Z</dcterms:created>
  <dc:creator>Lexx ShadowOfGiga</dc:creator>
  <dc:description/>
  <cp:keywords/>
  <dc:language>en-US</dc:language>
  <cp:lastModifiedBy>Лаврова</cp:lastModifiedBy>
  <cp:lastPrinted>2017-04-25T15:47:00Z</cp:lastPrinted>
  <dcterms:modified xsi:type="dcterms:W3CDTF">2017-04-28T03:49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