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24.04.2017 г.                                          г. Енисейск                                    №372-п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 на проведение работ в общеобразовательных организациях, с целью устранения предписаний надзорных органов к зданиям общеобразовательных организаций в 2017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Красноярского края           от 30.09.2013 № 508-п «Об утверждении государственной программы Красноярского края «Развитие образования» (далее – постановление                     № 508-п), постановлением Правительства Красноярского края от 06.03.2017 № 119-п «О распределении муниципальным образованиям Красноярского края субсидий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7 году», Соглашением от 14.03.2017 «О предоставлении субсидий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7 году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 субсидии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7 году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7 году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7 году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субсидии направляются на устранение предписаний надзорных органов к зданиям, следующих муниципальных бюджетных общеобразовательных учреждениях (далее – МБОУ):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ОУ Анциферовская ООШ № 25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Абалаковская СОШ № 1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Высокогорская СОШ № 7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Погодаевская СОШ № 18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Епишинская ООШ № 6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Подтесовская СОШ № 46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Озерновская СОШ № 47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Усть-Кемская СОШ № 10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Подгорновская СОШ № 17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Потаповская СОШ № 8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Шапкинская СОШ № 1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ые средства на проведение работ в МБОУ с целью устранения предписаний надзорных органов к зданиям в 2017 году на основании соглашений о предоставлени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>Для получения средств субсидии из краевого бюджета, МКУ «Управление образования» предоставляет в министерство образования Красноярского края (далее – Министерство),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его софинансирование, указанных расход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платежных документов, подтверждающих оплату поставленных товаров, выполненных работ, оказанных услуг за счет средств местного бюдже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счетов-фактур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копии товарных накладных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актов приемки выполненных работ (форма КС-2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копии справки о стоимости выполненных работ и затрат (форма КС-3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я» в срок до 31.12.2017 года предоставляет в Министерство отчет о результативности реализации мероприятий по форме, предусмотренной постановлением Красноярского края от 30.09.2013 № 508-п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по фактически заключенным договорным обязательствам МКУ «Управление образования» вправе перераспределить бюджетные ассигнования между МБ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ели, предусмотренные данной субсиди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1:00Z</dcterms:created>
  <dc:creator>Пользователь</dc:creator>
  <dc:description/>
  <cp:keywords/>
  <dc:language>en-US</dc:language>
  <cp:lastModifiedBy>Лаврова</cp:lastModifiedBy>
  <cp:lastPrinted>2017-04-24T10:48:00Z</cp:lastPrinted>
  <dcterms:modified xsi:type="dcterms:W3CDTF">2017-04-28T04:00:00Z</dcterms:modified>
  <cp:revision>20</cp:revision>
  <dc:subject/>
  <dc:title>СОГЛАСОВАНИЕ</dc:title>
</cp:coreProperties>
</file>