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7 г.                                          г. Енисейск                                    №37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Порядков  расходования средств субсидии, предоставленной  Енисейскому району и иных межбюджетных трансфертов бюджетам муниципальных образований Енисейского района на реализацию мероприятий, направленных на повышение безопасности дорожного движения в 2017 го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Красноярского края от 30.09.2013 № 510-п «Об утверждении государственной программы Красноярского края «Развитие транспортной системы», руководствуясь Уставом Енисейского район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расходования средств субсидии, предоставленной  Енисейскому району на реализацию мероприятий, направленных на повышение безопасности дорожного движения в 2017 году в соответствии с приложением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предоставления и расходования иных межбюджетных трансфертов бюджетам муниципальных образований Енисейского района на реализацию мероприятий, направленных на повышение безопасности дорожного движения в 2017 году в соответствии с приложением № 2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  за  исполнением  настоящего  постановления  возложить  на   первого  заместителя главы  района   А.Ю. Губан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Постановление  вступает  в силу 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39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С.В.Ерм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17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убсидии, предоставленной  бюджету Енисейскому району </w:t>
      </w: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на реализацию мероприятий, направленных на повышение безопасности дорожного движения в 2017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ходования субсидии устанавливает механизм расходования субсидии бюджету Енисейского района на реализацию мероприятий, направленных на повышение безопасности дорожного движения в 2017 году (далее – Субсид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редств Субсидии являются муниципальные образования Енисейского района (далее – поселения района). Средства субсидии направляются поселениям района в виде иных межбюджетных трансфертов на основании и условиях соглашений, заключенных между Администрацией района и поселениями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 расходую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 установка недостающей дорожно-знак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дорожной разметки на пешеходных переход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ешеходного огра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скусственных неровн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скусственного освещения на пешеходных переход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ных схем организации дорожно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замена светофорных объект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убсидии между поселениями район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Постановлением администрации район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финансирование указанных средств администрации 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5 рабочих дней после зачисления на лицевой счет перечисляет данные средства  муниципальным образова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йона предоставляет</w:t>
      </w:r>
      <w:r>
        <w:rPr>
          <w:rFonts w:cs="Times New Roman" w:ascii="Times New Roman" w:hAnsi="Times New Roman"/>
          <w:sz w:val="28"/>
          <w:szCs w:val="28"/>
        </w:rPr>
        <w:t xml:space="preserve">  в Министерство транспорта Красноярского края (далее – Министерство) отчеты по формам и в сроки, установленные в Соглашении о предоставлении 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, заключенном между Министерством транспорта Красноярского края и Администрацией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спользование средств  субсидии, а также достоверность представляемых сведений несет Администрация района и поселения рай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 в установленном поряд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16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бюджетам муниципальных образований Енисейского района на реализацию мероприятий, направленных на повышение безопасности дорожного движения в 2017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орядок устанавливает механизм предоставления и расходования  муниципальными образованиями Енисейского района (далее – поселения района) иных межбюджетных трансфертов, сформированных за счет средств субсидии из краевого бюджета, на реализацию мероприятий, направленных на повышение безопасности дорожного движения в 2017 году, (далее – иные межбюджетные трансферты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предоставляются поселениям района в целях софинансирования расходных обязательств муниципальных образований, возникающих при выполнении органами местного самоуправления полномочий по осуществлению дорожной деятельности в отношении автомобильных дорог общего пользования местного значения городских и сельских поселений по следующим направле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 установка недостающей дорожно-знак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дорожной разметки на пешеходных переход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ешеходного огра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скусственных неровн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скусственного освещения на пешеходных переход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ных схем организации дорожно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замена светофор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ределение средств между поселениями района  на реализацию мероприятий, направленных на повышение безопасности дорожного движения утверждается нормативным правовым актом   Администрации Енисейского район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межбюджетные трансферты поселениям района предоставляются при условии софинансирования  за счет средств местного бюджета  в размере не менее 20 процентов  от суммы субсидии из краевого бюджета, предусмотренной соответствующему поселению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6. Средства поселениям района,  предоставляются на основании соглашений о предоставлении иных межбюджетных трансфертов бюджетам  муниципальных образований Енисейского    района   Красноярского края на на реализацию мероприятий, направленных на повышение безопасности дорожного движения,  заключаемых между Администрацией района и соответствующими поселениями района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Для заключения соглашения поселения района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в финансировании расходов в размерах, установленных п. 5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ab/>
        <w:t>8</w:t>
      </w:r>
      <w:r>
        <w:rPr>
          <w:rFonts w:cs="Times New Roman" w:ascii="Times New Roman" w:hAnsi="Times New Roman"/>
          <w:sz w:val="28"/>
          <w:szCs w:val="28"/>
        </w:rPr>
        <w:t>. Администрация района в течение трех рабочих дней со дня получения средств из краевого бюджета, в соответствии со сводной бюджетной росписью и в пределах лимитов бюджетных обязательств осуществляет финансирование поселений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ование средств иных межбюджетных трансфертов осуществляется на выполнение работ по обустройству автомобильных дорог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редства экономии, сложившейся по результатам проведения процедур размещения заказов, используются на те же цели после  проведения процедуры закупок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 Поселения района  предоставляют в отдел транспорта, связи и природопользования Администрации Енисейского района отчетность в соответствии с соглашениями о предоставлении иных межбюджетных трансфертов бюджетам  муниципальных образований Енисейского    района   Красноярского края на реализацию мероприятий, направленных на повышение безопасности дорожного движения, заключаемых между Администрацией района и соответствующими поселениями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органы местного самоуправления поселений район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использованные средства подлежат возврату в район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D623A13C82B55515F3D8768443EA477A3610D38E18D41CD3B3F66ABlCI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6:00Z</dcterms:created>
  <dc:creator>Kozulina</dc:creator>
  <dc:description/>
  <cp:keywords/>
  <dc:language>en-US</dc:language>
  <cp:lastModifiedBy>Лаврова</cp:lastModifiedBy>
  <cp:lastPrinted>2017-04-11T09:25:00Z</cp:lastPrinted>
  <dcterms:modified xsi:type="dcterms:W3CDTF">2017-04-24T03:30:00Z</dcterms:modified>
  <cp:revision>7</cp:revision>
  <dc:subject/>
  <dc:title>Об  утверждении Порядков  расходования средств субсидии, предоставленной  Енисейскому району и иных межбюджетных трансфертов бюджетам муниципальных образований Енисейского района на осуществление дорожной деятельности в отношении автомобильных дорог обще</dc:title>
</cp:coreProperties>
</file>