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ДМИНИСТРАЦИЯ ЕНИСЕЙСКОГО РАЙОНА</w:t>
      </w:r>
    </w:p>
    <w:p>
      <w:pPr>
        <w:pStyle w:val="Normal"/>
        <w:ind w:firstLine="851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расноярского края</w:t>
      </w:r>
    </w:p>
    <w:p>
      <w:pPr>
        <w:pStyle w:val="Normal"/>
        <w:ind w:firstLine="851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СТАНОВЛЕНИЕ</w:t>
      </w:r>
    </w:p>
    <w:p>
      <w:pPr>
        <w:pStyle w:val="Normal"/>
        <w:ind w:firstLine="851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/>
      </w:pPr>
      <w:r>
        <w:rPr>
          <w:sz w:val="28"/>
          <w:szCs w:val="28"/>
          <w:lang w:eastAsia="en-US"/>
        </w:rPr>
        <w:t>18.04.2017 г.                                          г. Енисейск                                    №366-п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 внесения изменений в правила землепользования и застройки муниципального образования сельского поселения Абалаковского сельсовет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ями 31,</w:t>
        </w:r>
      </w:hyperlink>
      <w:r>
        <w:rPr>
          <w:sz w:val="28"/>
          <w:szCs w:val="28"/>
        </w:rPr>
        <w:t xml:space="preserve"> 32, 33  Градостроительного кодекса Российской Федерации, постановлением  администрации Енисейского района  от 03.02.2017 № 85-п «О подготовке предложений о внесении изменений в правила землепользования и застройки муниципального образования сельского поселения Абалаковского сельсовета»,  Положением о Публичных слушаниях в Енисейском районе, утвержденным решением Енисейского районного Совета депутатов от 28.12.2005  № 5-76р, постановлением администрации Енисейского района  от 28.03.2017 № 312-п «О проведении публичных слушаний по вопрос утверждении  внесения изменений в правила землепользования и застройки муниципального образования сельского поселения Абалаковского сельсовета», протоколом  публичных слушаний от 13.04.2017 г.,  руководствуясь Уставом Енисейского района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 внесение изменений в правила землепользования и застройки муниципального образования сельского поселения Абалаковского сельсовета согласно прило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уководителю МКУ «Центр по вопросам архитектуры, строительства, капитального ремонта и технического надзора Енисейского района» (Ерченко Н.П.) учитывать данные изменения при работе с правилами землепользования и застройки муниципального образования сельского поселения Абалаковского сельсовета, утвержденными решением Абалаковского сельского Совета депутатов Енисейского района Красноярского края  от 19.09.2013 №176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Постановление вступает в силу с момента размещения на официальном информационном интернет-сайте Енисейского района Красноярского края.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района                                                                                       С.В. Ермак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496F88BD537175E74DA1DADBCB8CE0A0269BB227AD9E403DF98159ACDD86C1A2DE0B61ADAD0CDD8GED3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6:51:00Z</dcterms:created>
  <dc:creator>Елистратова</dc:creator>
  <dc:description/>
  <cp:keywords/>
  <dc:language>en-US</dc:language>
  <cp:lastModifiedBy>Лаврова</cp:lastModifiedBy>
  <cp:lastPrinted>2016-09-01T09:22:00Z</cp:lastPrinted>
  <dcterms:modified xsi:type="dcterms:W3CDTF">2017-04-20T05:27:00Z</dcterms:modified>
  <cp:revision>6</cp:revision>
  <dc:subject/>
  <dc:title>О внесении изменений в постановление</dc:title>
</cp:coreProperties>
</file>