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8.04.2017 г.                                          г. Енисейск                                    №363-п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оекта планировки и   межевания территории  линейного объекта «Строительство КЛ-10кВ, КТП 10/0,4 кВ для электроснабжения нежилого здания, расположенного по адресу: Енисейский район, с. Верхнепашино, ул. Пролетарская, № 17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45</w:t>
        </w:r>
      </w:hyperlink>
      <w:r>
        <w:rPr>
          <w:sz w:val="28"/>
          <w:szCs w:val="28"/>
        </w:rPr>
        <w:t xml:space="preserve">  Градостроительного кодекса Российской Федерации, распоряжением администрации Енисейского района  от 21.02.2017 № 135-р о подготовке проекта планировки и проекта  межевания территории, в границах которой расположен линейный объект,  Положением о Публичных слушаниях в Енисейском районе, утвержденным решением Енисейского районного Совета депутатов от 28.12.2005  № 5-76р, постановлением администрации Енисейского района  от 09.03.2017 № 220-п «О проведении публичных слушаний по вопросу утверждения  проекта планировки и   межевания территории  линейного объекта «Строительство КЛ-10кВ, КТП 10/0,4 кВ для электроснабжения нежилого здания, расположенного по адресу: Енисейский район, с. Верхнепашино, ул. Пролетарская, № 17А», протоколом  публичных слушаний от 06.04.2017г.,  руководствуясь Уставом Енисей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роект  планировки  и   межевания территории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«Строительство КЛ-10кВ, КТП 10/0,4 кВ для электроснабжения нежилого здания, расположенного по адресу: Енисейский район, с. Верхнепашино, ул. Пролетарская, № 17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Елистратова</dc:creator>
  <dc:description/>
  <cp:keywords/>
  <dc:language>en-US</dc:language>
  <cp:lastModifiedBy>Лаврова</cp:lastModifiedBy>
  <cp:lastPrinted>2016-09-01T09:22:00Z</cp:lastPrinted>
  <dcterms:modified xsi:type="dcterms:W3CDTF">2017-04-20T05:28:00Z</dcterms:modified>
  <cp:revision>3</cp:revision>
  <dc:subject/>
  <dc:title>О внесении изменений в постановление</dc:title>
</cp:coreProperties>
</file>