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г.                                          г. Енисейск                                    №356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              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</w:t>
        <w:tab/>
        <w:t xml:space="preserve">             С.В. Ермаков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58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образования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назимовский сельсовет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Подтёсово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аевский сельсовет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лбышевский сель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Ярцевский сельсовет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130 000</w:t>
      </w:r>
      <w:r>
        <w:rPr>
          <w:rFonts w:cs="Times New Roman" w:ascii="Times New Roman" w:hAnsi="Times New Roman"/>
          <w:sz w:val="28"/>
          <w:szCs w:val="28"/>
        </w:rPr>
        <w:t xml:space="preserve"> (сто тридцать) тысяч руб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7-04-14T14:26:00Z</cp:lastPrinted>
  <dcterms:modified xsi:type="dcterms:W3CDTF">2017-04-20T05:30:00Z</dcterms:modified>
  <cp:revision>28</cp:revision>
  <dc:subject/>
  <dc:title/>
</cp:coreProperties>
</file>