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АДМИНИСТРАЦИЯ ЕНИСЕЙСКОГО РАЙОНА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Красноярского края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44"/>
          <w:szCs w:val="44"/>
          <w:lang w:eastAsia="ar-SA"/>
        </w:rPr>
      </w:pPr>
      <w:r>
        <w:rPr>
          <w:b/>
          <w:bCs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/>
        <w:t>17.01.2017</w:t>
        <w:tab/>
        <w:tab/>
        <w:tab/>
        <w:tab/>
        <w:tab/>
        <w:t xml:space="preserve"> Енисейск                                                      </w:t>
      </w:r>
      <w:r>
        <w:rPr>
          <w:u w:val="single"/>
        </w:rPr>
        <w:t>№ 35-п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рядка расходования средств субвенции, выделяемой Енисейскому району в 2017 году на осуществление государственных полномочий в области архивного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ом Красноярского края от 21.12.2010  № 11-5564 «О наделении органов местного самоуправления государственными полномочиями в области архивного дела», руководствуясь Уставом Енисейского район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орядок расходования средств субвенции, выделяемой Енисейскому району в 2017 году на осуществление государственных полномочий в области архивного дела согласно прилож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8" w:firstLine="36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района по социальной сфере и общим вопросам В.А.Пистер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В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район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ования средств субвенции, выделяемой Енисейскому району </w:t>
      </w:r>
    </w:p>
    <w:p>
      <w:pPr>
        <w:pStyle w:val="Normal"/>
        <w:jc w:val="center"/>
        <w:rPr/>
      </w:pPr>
      <w:r>
        <w:rPr>
          <w:sz w:val="28"/>
          <w:szCs w:val="28"/>
        </w:rPr>
        <w:t>в 2017 году на осуществление государственных полномочий в области архивного 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Настоящий Порядок устанавливает механизм расходования средств субвенции, выделяемой Енисейскому району в 2017 году на осуществление государственных полномочий в области архивного де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ным распорядителем средств субвенции является администрация Енисейского района (далее – Администрация район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Получателем средств субвенции является муниципальное казенное учреждение «Енисейский районный архи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Расходование средств субвенции осуществляется на основании договоров, муниципальных контрактов, заключенных в порядке, предусмотренном действующим законода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редства субвенции направляются на осуществление мероприятий по  хранению, комплектованию, учету и использованию архивных документов, относящихся к государственной собственности края и находящихся в муниципальном казенном учреждении «Енисейский районный архи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Администрация Енисейского района представляет в архивное агентство Красноярского края отчетность по формам и в сроки, установленные архивным агентством Красноярского кра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тветственность за целевое и эффективное использование предоставленных средств субвенции, предоставление достоверной информации возлагается на Администрацию района в соответствии с действующим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еиспользованные средства субвенции подлежат возврату в краевой бюдж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25:00Z</dcterms:created>
  <dc:creator>Swift</dc:creator>
  <dc:description/>
  <cp:keywords/>
  <dc:language>en-US</dc:language>
  <cp:lastModifiedBy>Лаврова</cp:lastModifiedBy>
  <cp:lastPrinted>2017-01-17T12:30:00Z</cp:lastPrinted>
  <dcterms:modified xsi:type="dcterms:W3CDTF">2017-01-23T05:16:00Z</dcterms:modified>
  <cp:revision>5</cp:revision>
  <dc:subject/>
  <dc:title>Об утверждении Порядка расходования средств субвенции, выделяемой Енисейскому району в 2017 году на осуществление государственных полномочий в области архивного дела</dc:title>
</cp:coreProperties>
</file>