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06.04.2017 г.                                       г. Енисейск                                     №345-п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О комиссии по обеспечению подготовки объектов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к работе в зимних условиях 2017-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координации работ по подготовке инженерных систем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17-2018 год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по обеспечению подготовки объектов жилищно-коммунального хозяйства Енисейского района к работе в зимних условиях  2017-2018 года. 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комиссии по обеспечению подготовки объектов жилищно-коммунального хозяйства Енисейского района к работе в зимних условиях  2017-2018 года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комиссии по обеспечению подготовки объектов жилищно-коммунального хозяйства Енисейского района к работе в зимних условиях  2017-2018 года (приложение № 2). 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Енисейского района от 13.04.2016 № 191-п «О комиссии по обеспечению подготовки объектов жилищно-коммунального хозяйства Енисейского района к работе в зимних условиях 2016-2017 год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       А.Ю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беспечению подготовки объектов жилищно-коммунального хозяйства Енисейского района к работе в зимних условиях 2017-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обеспечению подготовки объектов жилищно-коммунального хозяйства Енисейского района к работе в зимних условиях 2017-2018 года (далее по тексту – Комиссия) создается в целях обеспечения сроков и качества выполнения работ при проведении мероприятий по подготовке к зиме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708"/>
        <w:jc w:val="both"/>
        <w:rPr/>
      </w:pPr>
      <w:r>
        <w:rPr/>
        <w:t>2. Комиссия формируется в составе председателя, заместителя председателя и членов Комиссии и утверждается постановлением Главы района.</w:t>
      </w:r>
    </w:p>
    <w:p>
      <w:pPr>
        <w:pStyle w:val="Normal"/>
        <w:ind w:firstLine="708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ется координация работ:</w:t>
      </w:r>
    </w:p>
    <w:p>
      <w:pPr>
        <w:pStyle w:val="Normal"/>
        <w:ind w:firstLine="708"/>
        <w:jc w:val="both"/>
        <w:rPr/>
      </w:pPr>
      <w:r>
        <w:rPr/>
        <w:t>4.1. за ходом капитального ремонта и подготовки объектов инженерного обеспечения района к отопительному сезону;</w:t>
      </w:r>
    </w:p>
    <w:p>
      <w:pPr>
        <w:pStyle w:val="Normal"/>
        <w:ind w:firstLine="708"/>
        <w:jc w:val="both"/>
        <w:rPr/>
      </w:pPr>
      <w:r>
        <w:rPr/>
        <w:t>4.2. по подготовке жилищного фонда и внутридомовых систем инженерного обеспечения, восстановления теплового контура зданий;</w:t>
      </w:r>
    </w:p>
    <w:p>
      <w:pPr>
        <w:pStyle w:val="Normal"/>
        <w:ind w:firstLine="708"/>
        <w:jc w:val="both"/>
        <w:rPr/>
      </w:pPr>
      <w:r>
        <w:rPr/>
        <w:t>4.3. по созданию запасов топлива и аварийного запаса материалов и оборудования.</w:t>
      </w:r>
    </w:p>
    <w:p>
      <w:pPr>
        <w:pStyle w:val="Normal"/>
        <w:ind w:firstLine="708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708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708"/>
        <w:jc w:val="both"/>
        <w:rPr/>
      </w:pPr>
      <w:r>
        <w:rPr/>
        <w:t>5.2. определяет необходимость дополнительного финансирования мероприятий по подготовке к зиме жилищного фонда, объектов и сетей инженерного обеспечения района и готовит предложения по источникам дополнительного финансирования.</w:t>
      </w:r>
    </w:p>
    <w:p>
      <w:pPr>
        <w:pStyle w:val="Normal"/>
        <w:ind w:firstLine="708"/>
        <w:jc w:val="both"/>
        <w:rPr/>
      </w:pPr>
      <w:r>
        <w:rPr/>
        <w:t>6. Решения Комиссии оформляются протоколами, утверждаемыми председателем Комиссии с последующим контролем за их исполн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одготовки объектов жилищно-коммунального хозяйства Енисейского района к работе в зимних условиях 2017-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банов Александр Юрьевич      - первый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района, председатель комиссии;  </w:t>
      </w:r>
    </w:p>
    <w:p>
      <w:pPr>
        <w:pStyle w:val="Normal"/>
        <w:jc w:val="both"/>
        <w:rPr/>
      </w:pPr>
      <w:r>
        <w:rPr/>
        <w:t>Яричина Татьяна Альбертовна    -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уководитель финансового управ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зулина Светлана Викторовна –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Енисейского  района»;    </w:t>
      </w:r>
    </w:p>
    <w:p>
      <w:pPr>
        <w:pStyle w:val="Normal"/>
        <w:jc w:val="both"/>
        <w:rPr/>
      </w:pPr>
      <w:r>
        <w:rPr/>
        <w:t xml:space="preserve">Яричина Инна Иосифовна          -  начальник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«Служба заказа Енисейского района»;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>Тадеуш Тамара Кузьминична       - начальник отдела по вопросам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  <w:t>Погодаев Владимир Алексеевич -генеральный директор 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края</w:t>
      </w:r>
    </w:p>
    <w:p>
      <w:pPr>
        <w:pStyle w:val="Normal"/>
        <w:numPr>
          <w:ilvl w:val="0"/>
          <w:numId w:val="3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3"/>
        </w:numPr>
        <w:rPr/>
      </w:pPr>
      <w:r>
        <w:rPr/>
        <w:t>Отдел по взаимодействию с представительными органами власти муниципальных образований района</w:t>
      </w:r>
    </w:p>
    <w:p>
      <w:pPr>
        <w:pStyle w:val="Normal"/>
        <w:ind w:left="284" w:hanging="0"/>
        <w:rPr/>
      </w:pPr>
      <w:r>
        <w:rPr/>
        <w:t xml:space="preserve">4.   </w:t>
      </w:r>
      <w:r>
        <w:rPr>
          <w:u w:val="single"/>
        </w:rPr>
        <w:t>МКУ «Центр имущественных отношений Енисейского района» – 1 экз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 по вопросам градостроительства, жилищной политике, транспорта, связи и природопользования  </w:t>
      </w:r>
    </w:p>
    <w:p>
      <w:pPr>
        <w:pStyle w:val="Normal"/>
        <w:ind w:left="284" w:hanging="0"/>
        <w:rPr/>
      </w:pPr>
      <w:r>
        <w:rPr/>
        <w:t>7.   Отдел культуры, физической культуры, спорта и туризма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Отдел правовой и организационной работы</w:t>
      </w:r>
    </w:p>
    <w:p>
      <w:pPr>
        <w:pStyle w:val="Normal"/>
        <w:ind w:left="284" w:hanging="0"/>
        <w:rPr/>
      </w:pPr>
      <w:r>
        <w:rPr/>
        <w:t>10. Сектор кадров</w:t>
      </w:r>
    </w:p>
    <w:p>
      <w:pPr>
        <w:pStyle w:val="Normal"/>
        <w:rPr/>
      </w:pPr>
      <w:r>
        <w:rPr/>
        <w:t xml:space="preserve">    </w:t>
      </w:r>
      <w:r>
        <w:rPr/>
        <w:t>11. Орган опеки</w:t>
      </w:r>
    </w:p>
    <w:p>
      <w:pPr>
        <w:pStyle w:val="Normal"/>
        <w:rPr/>
      </w:pPr>
      <w:r>
        <w:rPr/>
        <w:t xml:space="preserve">    </w:t>
      </w:r>
      <w:r>
        <w:rPr/>
        <w:t>12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3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4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15. </w:t>
      </w:r>
      <w:r>
        <w:rPr>
          <w:u w:val="single"/>
        </w:rPr>
        <w:t>МКУ «Межведомственная бухгалтерия администрации»-1 экз.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МКУ «Управление образования Енисейского района»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7. </w:t>
      </w:r>
      <w:r>
        <w:rPr>
          <w:u w:val="single"/>
        </w:rPr>
        <w:t>ООО «Енисейэнергоком» - 1 экз.</w:t>
      </w:r>
    </w:p>
    <w:p>
      <w:pPr>
        <w:pStyle w:val="Heading4"/>
        <w:rPr/>
      </w:pPr>
      <w:r>
        <w:rPr/>
        <w:t>18.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М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 </w:t>
      </w:r>
      <w:r>
        <w:rPr/>
        <w:t>22.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8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4-06T16:08:00Z</cp:lastPrinted>
  <dcterms:modified xsi:type="dcterms:W3CDTF">2017-04-10T02:32:00Z</dcterms:modified>
  <cp:revision>76</cp:revision>
  <dc:subject/>
  <dc:title>Проект постановления</dc:title>
</cp:coreProperties>
</file>