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03.04.2017 г.                                          г. Енисейск                                     №34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от 04.08.2016 № 444-п "Об образовании избирательных участков, участков референдума на территории Енисейского района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6, 29 Устава Енисей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 Внести в постановление администрации Енисейского района от 04.08.2016 № 444-п "Об образовании избирательных участков, участков референдума на территории Енисейского района" следующее изменен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абзац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Избирательный участок № 1154 </w:t>
      </w:r>
      <w:r>
        <w:rPr>
          <w:rFonts w:cs="Times New Roman" w:ascii="Times New Roman" w:hAnsi="Times New Roman"/>
          <w:sz w:val="27"/>
          <w:szCs w:val="27"/>
        </w:rPr>
        <w:t>пункта 1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"</w:t>
      </w:r>
      <w:r>
        <w:rPr>
          <w:b/>
          <w:bCs/>
          <w:sz w:val="27"/>
          <w:szCs w:val="27"/>
          <w:u w:val="single"/>
        </w:rPr>
        <w:t>Избирательный участок № 1154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участковой избирательной комиссии: МБУК «Подтесовский Дом культуры», п. Подтесово, ул. Калинина, 43 тел.: 60-7-55, в границах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.О.Кошевого  №1, 2, 4, 5, 6, 7, 8, 19, 20, 21, 22, 23, 24, 24а, 25, 26, 28, 28а,  30, 31, 32, 34, 35, 36, 38, 71, 73, 75, 76, и с № 10 по № 18, с №40 по № 70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.Советский № 3,  11, 14, 15, 17, 17а, 19, 19а, 19б, 29б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л. Калинина №№ 22, 23,23а 24, 26, 28, 30, 32, 34, 36, 38, 40, 42, 44, 52, 53, 54, 55, 88, 89, 95, 99, 101, 104, с №45 по №50, с №56 по №76, с № 79 по №85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.Пушкина №№ 22, 36, 46, 50, 56, 58, 60, 62, 64, 66, 68, 70, 72, 74, 76, 90, 91, 93, 94, 95, 97, 99, 101, 103, 105, 107, 109, 111, 113, 115, 117, 119, 121, 123, 125, 127, 129, 131, 137, 143, 145, 147, 149, 151, с №82 по №88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л. Мичурина №№ 74, 85, 87, 88, 89, 90, 91, 92, 93, 98, 102, 105, 107, 120, 121, 123, 129, 132, 133, 134, 136, 137, 139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. Первомайская  №№4, 6, 9,10, 11, 12, 14, 79, 81, 83, 87, и с № 15 по № 77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л. Северная  №№  87а, 102, 103, 104, 106, 108, 110, 110а, 112, 114, 143, 145; с № 85 по №100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ер. Пролетарский №12, 13;  пер. Маяковского, пер. Рабоче-Крестьянский."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    </w:t>
        <w:tab/>
        <w:t xml:space="preserve">                                            </w:t>
        <w:tab/>
        <w:t xml:space="preserve">       С.В. Ерм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7:00Z</dcterms:created>
  <dc:creator>1</dc:creator>
  <dc:description/>
  <cp:keywords/>
  <dc:language>en-US</dc:language>
  <cp:lastModifiedBy>Лаврова</cp:lastModifiedBy>
  <cp:lastPrinted>2017-04-03T16:55:00Z</cp:lastPrinted>
  <dcterms:modified xsi:type="dcterms:W3CDTF">2017-04-10T02:32:00Z</dcterms:modified>
  <cp:revision>7</cp:revision>
  <dc:subject/>
  <dc:title>Об образовании избирательных участков,</dc:title>
</cp:coreProperties>
</file>