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01.2017</w:t>
        <w:tab/>
        <w:tab/>
        <w:tab/>
        <w:tab/>
        <w:tab/>
        <w:t xml:space="preserve"> Енисейск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4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в 2017 году Енисейскому району на поддержку деятельности муниципальных молодежных цент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8.12.2016 N 2-195  «О краевом бюджете на 2017 год и плановый период 2018 - 2019 годов», Постановлением Правительства Красноярского края от 30.09.2013 № 519-п  «Об утверждении государственной программы Красноярского края «Молодежь Красноярского края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яемой в 2017 году Енисейскому району на поддержку деятельности муниципальных молодежных центров (прилагаетс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постановления возложить на  заместителя главы района по социальной сфере и общим вопросам В.А. Пис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субсидии, предоставляемой в 2017 году Енисейскому району на поддержку деятельности муниципальных молодежных цент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 расходования средств субсидии, предоставляемой на поддержку деятельности муниципальных молодежных центров на территории Енисейского района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й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района направляет средства субсидии Муниципальному бюджетному учреждению «Молодежный центр» Енисейского района (далее – Молодежный центр) на основании соглашения, заключенного между Администрацией района и Молодежным центром, в виде субсидии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  Расходование средств субсидии осуществляется на следующие виды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лодежным центром мероприятий в области молодежной политики, в том числе встреч, выставок и семинаров, а также обеспечение участия сотрудников Молодежного центра, в том числе руководителя Молодежного центра, и граждан Российской Федерации в возрасте от 14 до 30 лет, имеющих место жительства на территории Енисейского района, в межмуниципальных, региональных, межрегиональных и всероссийских мероприятиях в области молодежной политики (не менее 20 процентов общего размера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олодежному центру услуг по обучению, повышению квалификации сотрудников Молодежного центра, в том числе руководителя Молодежного центра, и информационно-консультационных услуг сотрудникам Молодежного центра, в том числе руководителю Молодежного центра, а также компенсация расходов сотрудников Молодежного центра, в том числе руководителя Молодежного центра, связанных с оказанием таких услуг (не менее 5 процентов и не более 10 процентов общего размера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и капитальный ремонт зданий и помещений Молодежного центра, в том числе приобретение строительных и расходных материалов (не более 40 процентов общего размера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, за исключением недвижимого имущества и транспортных средств, необходимых для осуществления уставной деятельности Молодежного центра (не более 50 процентов общего размера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ежью в учреждениях начального, среднего и высшего профессионального образования, осуществляющих деятельность на территории Енисейского района, в том числе привлечение Молодежным центром учащихся, студентов, сотрудников вышеуказанных учреждений для оказания услуг по организации такой работы на основании гражданско-правовых договоров (не более 20 процентов общего размера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йона (МКУ «Комитет по спорту, туризму и молодежной политике») предоставляет отчет об использовании  субсидии в Агентство молодежной политики и реализации программ общественного развития Красноярского края в сроки и по форме, установленные Постановлением Правительства Красноярского края от 30.09.2013 № 519-п  «Об утверждении государственной программы Красноярского края «Молодежь Красноярского края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предоставленной субсидии, а также недостоверность представляемых Агентству молодежной политики и реализации программ общественного развития Красноярского сведений несет Администрация района и МБУ «Молодежный центр»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использованные средства субсидии подлежат возврату в краевой бюдж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9:00Z</dcterms:created>
  <dc:creator>IronOwl</dc:creator>
  <dc:description/>
  <cp:keywords/>
  <dc:language>en-US</dc:language>
  <cp:lastModifiedBy>Лаврова</cp:lastModifiedBy>
  <cp:lastPrinted>2017-01-17T12:28:00Z</cp:lastPrinted>
  <dcterms:modified xsi:type="dcterms:W3CDTF">2017-01-23T05:16:00Z</dcterms:modified>
  <cp:revision>7</cp:revision>
  <dc:subject/>
  <dc:title>Об утверждении Порядка расходования средств субсидии, предоставляемой в 2017 году Енисейскому району на поддержку деятельности муниципальных молодежных центров</dc:title>
</cp:coreProperties>
</file>