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3.04.2017 г.                                       г. Енисейск                                     №331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    № 4 к приложению к Постановлению изложить в новой редакции (приложение  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В. Ермаков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72"/>
        <w:gridCol w:w="743"/>
        <w:gridCol w:w="684"/>
        <w:gridCol w:w="1220"/>
        <w:gridCol w:w="760"/>
        <w:gridCol w:w="1129"/>
        <w:gridCol w:w="1275"/>
        <w:gridCol w:w="1147"/>
        <w:gridCol w:w="1457"/>
        <w:gridCol w:w="2783"/>
      </w:tblGrid>
      <w:tr>
        <w:trPr>
          <w:trHeight w:val="78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2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 084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3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280,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3,4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7,6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4,1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6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224,6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 5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 139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7,5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9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9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2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9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 074,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H40"/>
      <w:bookmarkStart w:id="1" w:name="RANGE!A1%3AG46"/>
      <w:bookmarkStart w:id="2" w:name="RANGE!A1%3AH40"/>
      <w:bookmarkStart w:id="3" w:name="RANGE!A1%3AG46"/>
      <w:bookmarkEnd w:id="2"/>
      <w:bookmarkEnd w:id="3"/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0:00Z</dcterms:created>
  <dc:creator>Минов В.А</dc:creator>
  <dc:description/>
  <cp:keywords/>
  <dc:language>en-US</dc:language>
  <cp:lastModifiedBy>Лаврова</cp:lastModifiedBy>
  <cp:lastPrinted>2017-04-03T16:09:00Z</cp:lastPrinted>
  <dcterms:modified xsi:type="dcterms:W3CDTF">2017-04-10T02:33:00Z</dcterms:modified>
  <cp:revision>13</cp:revision>
  <dc:subject/>
  <dc:title>Раздел 1</dc:title>
</cp:coreProperties>
</file>