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ar-SA"/>
        </w:rPr>
        <w:t>АДМИНИСТРАЦИЯ ЕНИСЕЙСКОГО РАЙОНА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ar-SA"/>
        </w:rPr>
        <w:t>Красноярского края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bCs/>
          <w:sz w:val="44"/>
          <w:szCs w:val="44"/>
          <w:lang w:eastAsia="ar-SA"/>
        </w:rPr>
        <w:t>ПОСТАНОВЛЕНИЕ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7.01.2017</w:t>
        <w:tab/>
        <w:tab/>
        <w:tab/>
        <w:tab/>
        <w:tab/>
        <w:t xml:space="preserve"> Енисейск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№ 33-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расходования средств субсидии, предоставляемой в 2017 году Енисейскому району на возмещение части затрат на уплату процентов по кредитам и (или) займам, полученным на развитие малых форм хозяйствовани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Красноярского края от 18.12.2016 N 2-195 "О краевом бюджете на 2017 год и плановый период 2018 - 2019 годов", постановлением Правительства Красноярского края от 30.09.2013 № 506-п «Об утверждении государственной программы Красноярского края «Развитие сельского хозяйства и регулирование рынков сельскохозяйственной продукции, сырья и продовольствия», руководствуясь Уставом Енисейского района,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расходования средств субсидии, предоставляемой в 2017 году Енисейскому району на возмещение части затрат на уплату процентов по кредитам и (или) займам,  полученным на развитие малых форм хозяйствования, согласно приложению к настоящему постановлению.</w:t>
      </w:r>
    </w:p>
    <w:p>
      <w:pPr>
        <w:pStyle w:val="NoSpacing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 постановления возложить на  заместителя главы района по развитию села, сельскому хозяйству и природопользованию Н.А. Капустинскую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Spacing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С.В. Ермаков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нисейского района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расходования средств субсидии, предоставляемой в 2017 году Енисейскому району на </w:t>
      </w:r>
      <w:r>
        <w:rPr>
          <w:rFonts w:cs="Times New Roman" w:ascii="Times New Roman" w:hAnsi="Times New Roman"/>
          <w:b/>
          <w:sz w:val="28"/>
          <w:szCs w:val="28"/>
        </w:rPr>
        <w:t>возмещение части затрат на уплату процентов по кредитам и (или) займам, полученным на развитие малых форм хозяйств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механизм  расходования средств субсидии, предоставляемой Енисейскому району в 2017 году на возмещение части затрат на уплату процентов по кредитам и (или) займам, полученным на развитие малых форм хозяйствования на территории Енисейского района (далее - субсид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ным распорядителем средств субсидий является администрация Енисейского района (далее – Администрация район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лучателями субсидии являются крестьянские (фермерские) хозяйства, сельскохозяйственные потребительские кооперативы, граждане, ведущие личное подсобное хозяйство на территории Енисей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редства субсидий предоставляются в соответствии с механизмом реализации подпрограммы «Поддержка малых форм хозяйствования» Государственной программы Красноярского края «Развитие сельского хозяйства и регулирование рынков сельскохозяйственной продукции, сырья и продовольствия», утвержденной постановлением Правительства Красноярского края от 30.09.2013 № 506-п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убсидия носит целевой характер и не может быть использована на другие ц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Финансовое управление администрации Енисейского района по мере поступления Субсидии из краевого бюджета в пределах утвержденной  бюджетной росписи и лимитов бюджетных обязательств на основании заявки на финансирование производит перечисление средств Субсидии на лицевой счет Администрации райо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0" w:name="Par15"/>
      <w:bookmarkStart w:id="1" w:name="Par10"/>
      <w:bookmarkStart w:id="2" w:name="Par1"/>
      <w:bookmarkEnd w:id="0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7. Администрация района (отдел по вопросам сельского хозяйства) представляет отчетность об использовании  субсидии в Министерство сельского хозяйства Красноярского края в сроки и по форме, установленные Министерством сельского хозяйства Краснояр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тветственность за целевое и эффективное использование средств предоставленной субсидии, а также достоверность представляемых сведений несет Администрация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Неиспользованные средства субсидии подлежат возврату в краевой бюджет в установленном порядк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13:00Z</dcterms:created>
  <dc:creator>VAO</dc:creator>
  <dc:description/>
  <cp:keywords/>
  <dc:language>en-US</dc:language>
  <cp:lastModifiedBy>Лаврова</cp:lastModifiedBy>
  <cp:lastPrinted>2017-01-17T12:23:00Z</cp:lastPrinted>
  <dcterms:modified xsi:type="dcterms:W3CDTF">2017-01-23T05:17:00Z</dcterms:modified>
  <cp:revision>6</cp:revision>
  <dc:subject/>
  <dc:title>Об утверждении Порядка расходования средств субсидии, предоставляемой в 2017 году Енисейскому району на возмещение части затрат на уплату процентов по кредитам и (или) займам, полученным на развитие малых форм хозяйствования</dc:title>
</cp:coreProperties>
</file>