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НИСЕЙСК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3.2017 г.                                       г. Енисейск                                     №324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Порядков  расходования средств субсидии, предоставленной  Енисейскому району и иных межбюджетных трансфертов бюджетам муниципальных образований Енисейского района на осуществление дорожной деятельности в отношении автомобильных дорог общего пользования местного значения городских и сельских поселений в 2017 год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Красноярского края от 30.09.2013 № 510-п «Об утверждении государственной программы Красноярского края «Развитие транспортной системы», руководствуясь Уставом Енисейского района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Утвердить Порядок расходования средств субсидии, предоставленной  Енисейскому району на осуществление дорожной деятельности в отношении автомобильных дорог общего пользования местного значения городских и сельских поселений в соответствии с приложением №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орядок предоставления и расходования иных межбюджетных трансфертов бюджетам муниципальных образований Енисейского района на осуществление дорожной деятельности в отношении автомобильных дорог общего пользования местного значения городских и сельских поселений в соответствии с приложением № 2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  за  исполнением  настоящего  постановления  возложить  на   первого  заместителя главы  района   А.Ю. Губан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Постановление  вступает  в силу 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39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С.В.Ерм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»_________2017 г. N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ования субсидии, предоставленной  бюджету Енисейскому району </w:t>
      </w:r>
      <w:bookmarkStart w:id="1" w:name="Par40"/>
      <w:bookmarkEnd w:id="1"/>
      <w:r>
        <w:rPr>
          <w:rFonts w:cs="Times New Roman" w:ascii="Times New Roman" w:hAnsi="Times New Roman"/>
          <w:sz w:val="28"/>
          <w:szCs w:val="28"/>
        </w:rPr>
        <w:t>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2017 г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сходования субсидии устанавливает механизм расходования субсидии бюджету Енисейского района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 в 2017году (далее – Субсид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предоставляется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остановлением Правительства Красноярского края от 30.09.2013 № 510-п «Об утверждении государственной программы Красноярского края «Развитие транспортной системы», на основании и условиях соглашения, заключенного между администрацией Енисейского района и министерством транспорта Красноярского края (далее – Соглаше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Субсидии  расходуются по следующим направлен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втомобильных дорог общего пользования местного знач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питальный ремонт и ремонт автомобильных дорог общего пользования местного знач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Субсидии является администрация Енисейского района (далее – Администрация район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средств Субсидии являются муниципальные образования Енисейского района (далее – поселения района). Средства субсидии направляются поселениям района в виде иных межбюджетных трансфертов на основании и условиях соглашений, заключенных между Администрацией района и поселениями район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субсидии между поселениями района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Постановлением администрации района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финансирование указанных средств администрации 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 течение двух рабочих дней после зачисления на лицевой счет перечисляет данные средства  муниципальным образовани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йона предоставляет</w:t>
      </w:r>
      <w:r>
        <w:rPr>
          <w:rFonts w:cs="Times New Roman" w:ascii="Times New Roman" w:hAnsi="Times New Roman"/>
          <w:sz w:val="28"/>
          <w:szCs w:val="28"/>
        </w:rPr>
        <w:t xml:space="preserve">  в Министерство транспорта Красноярского края (далее – Министерство) отчеты по формам и в сроки, установленные в Соглашении о предоставлении субсидии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, заключенном между Министерством и Администрацией рай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целевое использование средств  субсидии, а также достоверность представляемых сведений несет Администрация района и поселения района.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и подлежат возврату в краевой бюджет в установленном порядк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»_________2016 г. N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 расходования иных межбюджетных трансфертов бюджетам муниципальных образований Енисейского района на осуществление дорожной деятельности в отношении автомобильных дорог общего пользования местного значения городских и сельских поселений в 2017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орядок устанавливает механизм предоставления и расходования  муниципальными образованиями Енисейского района (далее – поселения района) иных межбюджетных трансфертов, сформированных за счет средств субсидии из краевого бюджета, на осуществление дорожной деятельности в отношении  автомобильных дорог  общего пользования  местного значения поселений, (далее – иные межбюджетные трансферты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бюджетных средств является администрация Енисейского района (далее – Администрация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тры предоставляются поселениям района в целях софинансирования расходных обязательств муниципальных образований, возникающих при выполнении органами местного самоуправления полномочий по осуществлению дорожной деятельности в отношении автомобильных дорог общего пользования местного значения городских и сельских поселений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ых дорог общего пользования местного значения городских и сельских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и ремонт автомобильных дорог общего пользования местного значения городских и сельских поселен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пределение средств между поселениями района  на капитальный ремонт и ремонт  автомобильных дорог общего пользования местного значения поселений осуществляется в соответствии с протоколом экспертной комиссии, утвержденной нормативным правовым актом администрации Енисейского района, и утверждается нормативным правовым актом   администрации Енисейского района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спределение  средств на содержание автомобильных дорог общего пользования местного значения поселений между поселениями района устанавливается нормативным правовым актом   администрации Енисейского района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р средств, предоставляемых  поселениям района на содержание автомобильных дорог общего пользования местного значения поселений, определяется  в соответствии с Методикой распределения иных межбюджетных трансфертов бюджетам муниципальных образований района (приложение 1). В случае невозможности осуществления данных расходов, выявления потребности увеличения данных расходов, допускается уменьшение, увеличение объема указанных средст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ые межбюджетные трансферты поселениям района предоставляются при условии софинансирования  за счет средств местного бюджета  в размере не менее 1 процента  от суммы субсидии из краевого бюджета, предусмотренной соответствующему поселению район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8. Средства поселениям района,  предоставляются на основании соглашений о предоставлении иных межбюджетных трансфертов бюджетам  муниципальных образований Енисейского    района   Красноярского края на осуществление дорожной деятельности в отношении автомобильных дорог общего пользования местного значения городских и сельских поселений,  заключаемых между администрацией района и соответствующими поселениями района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 Для заключения соглашения поселения района представляют в администрацию района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муниципального образования в финансировании расходов в размерах, установленных п. 7.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автомобильных дорог общего пользования местного значения, утвержденный органом местного самоуправления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 xml:space="preserve">в) перечень объектов капитального ремонта и ремонта автомобильных дорог общего пользования местного значения, запланированных </w:t>
        <w:br/>
        <w:t>к выполнению в очередном финансовом году (по формам,  определенным соглашениями, заключенным между администрацией Енисейского района и администрацией соответствующего муниципального образования района)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реест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х дорог и искусственных сооружений на них муниципального образования района, содержание которых осуществляется за счет средств, предусмотренных соответствующему муниципальному образованию района (предоставляется  по запросу в отдел транспорта, связи и природопользования администрации Енисейского район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дминистрация района в течение трех рабочих дней со дня получения средств из краевого бюджета, в соответствии со сводной бюджетной росписью и в пределах лимитов бюджетных обязательств осуществляет финансирование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сходование средств осуществляется на выполнение работ по содержанию, капитальному ремонту и ремонту автомобильных дорог общего пользования местного значения поселений в соответствии с требованиями действующих норматив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работ, финансируемых за счет средств, определяется </w:t>
        <w:br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от 16.11.2012 № 402 «Об утверждении классификации работ </w:t>
        <w:br/>
        <w:t>по капитальному ремонту, ремонту и содержанию автомобильных доро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бот по капитальному ремонту автомобильных дорог общего пользования местного значения осуществляется в соответствии </w:t>
        <w:br/>
        <w:t>с разработанной проектно-сметной документацией, получившей положительное заключение государстве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бот по проведению инженерных изысканий, специальных обследований, разработке проектной документации, экспертизе проектной документации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существляется дополнительно погашение кредиторской задолженности, сложившейся за выполненные и принятые в предшествующем получению средств году работы по капитальному ремонту и ремонту автомобильных дорог общего пользования местного значения 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редства экономии, сложившейся по результатам проведения процедур размещения заказов, используются на те же цели после переутверждения перечня объектов, указанного в подпункте «в» пункта 9 настоящего Порядка, и проведения процедуры закупок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закупок на использование средств экономии, указанные в абзаце первом настоящего пункта, должны быть завершены не позднее 15 сентября текущего финансового год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. Поселения района  предоставляют в отдел транспорта, связи и природопользования администрации Енисейского района отчетность в соответствии с соглашениями о предоставлении иных межбюджетных трансфертов бюджетам  муниципальных образований Енисейского    района   Красноярского края на осуществление дорожной деятельности в отношении автомобильных дорог общего пользования местного значения городских и сельских поселений,  заключаемых между администрацией района и соответствующими поселениями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тветственность за нецелевое использование иных межбюджетных трансфертов, некачественное выполнение работ, а также достоверность представленных сведений возлагается на органы местного самоуправления поселений района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еиспользованные средства подлежат возврату в районны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1D623A13C82B55515F3D8768443EA477AC6A0B3DE18D41CD3B3F66ABlCI0E" TargetMode="External"/><Relationship Id="rId3" Type="http://schemas.openxmlformats.org/officeDocument/2006/relationships/hyperlink" Target="consultantplus://offline/ref=011D623A13C82B55515F3D8768443EA477A3610D38E18D41CD3B3F66ABlCI0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21:00Z</dcterms:created>
  <dc:creator>Kozulina</dc:creator>
  <dc:description/>
  <cp:keywords/>
  <dc:language>en-US</dc:language>
  <cp:lastModifiedBy>Лаврова</cp:lastModifiedBy>
  <cp:lastPrinted>2017-03-29T16:30:00Z</cp:lastPrinted>
  <dcterms:modified xsi:type="dcterms:W3CDTF">2017-03-30T04:03:00Z</dcterms:modified>
  <cp:revision>6</cp:revision>
  <dc:subject/>
  <dc:title>Об  утверждении Порядков  расходования средств субсидии, предоставленной  Енисейскому району и иных межбюджетных трансфертов бюджетам муниципальных образований Енисейского района на осуществление дорожной деятельности в отношении автомобильных дорог обще</dc:title>
</cp:coreProperties>
</file>