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</w:rPr>
        <w:t>17.01.2017</w:t>
        <w:tab/>
        <w:tab/>
        <w:tab/>
        <w:tab/>
        <w:tab/>
        <w:t xml:space="preserve"> Енисейск                                                      </w:t>
      </w:r>
      <w:r>
        <w:rPr>
          <w:rFonts w:eastAsia="Times New Roman"/>
          <w:u w:val="single"/>
        </w:rPr>
        <w:t>№ 32-п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развитию села, сельскому хозяйству и природопользованию Н.А. Капустинскую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    от                     №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 (далее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на основании заявки на финансир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использованные средства субвенции подлежат возврату в краевой бюджет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7:00Z</dcterms:created>
  <dc:creator>Swift</dc:creator>
  <dc:description/>
  <cp:keywords/>
  <dc:language>en-US</dc:language>
  <cp:lastModifiedBy>Лаврова</cp:lastModifiedBy>
  <cp:lastPrinted>2017-01-17T12:20:00Z</cp:lastPrinted>
  <dcterms:modified xsi:type="dcterms:W3CDTF">2017-01-23T05:17:00Z</dcterms:modified>
  <cp:revision>5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 </dc:title>
</cp:coreProperties>
</file>