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3.2017 г.                                       г. Енисейск                                     №31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от 27.12.2016   № 789-п  «Об утверждении программ пассажирских перевозок по регулярным внутрирайонным маршрутам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более полного удовлетворения потребности населения Енисейского района в пассажирских перевозках, руководствуясь Федеральным законом от 06.10.2003 № 131-ФЗ «Об общих принципах организации местного самоуправления в Российской Федерации», ст. 16, 29 Устава Енисейского района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остановление администрации Енисейского района от 27.12.2016      № 789-п  «Об утверждении программ пассажирских перевозок по регулярным внутрирайонным маршрутам на 2017 год» (далее - Постановление)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к Постановлению изложить в новой редакции согласно приложению к данно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о дня размещения  на официальном информационном Интернет-сайте Енисейского района Красноярского края и применяется к правоотношениям, возникшим с 01.03.20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района                         </w:t>
        <w:tab/>
        <w:tab/>
        <w:t xml:space="preserve">                                                С.В. Ермаков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66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16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0"/>
        <w:gridCol w:w="15080"/>
      </w:tblGrid>
      <w:tr>
        <w:trPr>
          <w:trHeight w:val="315" w:hRule="atLeast"/>
        </w:trPr>
        <w:tc>
          <w:tcPr>
            <w:tcW w:w="15080" w:type="dxa"/>
            <w:tcBorders/>
            <w:shd w:fill="FFFFFF" w:val="clear"/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Приложение</w:t>
            </w:r>
          </w:p>
        </w:tc>
        <w:tc>
          <w:tcPr>
            <w:tcW w:w="15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315" w:hRule="atLeast"/>
        </w:trPr>
        <w:tc>
          <w:tcPr>
            <w:tcW w:w="15080" w:type="dxa"/>
            <w:tcBorders/>
            <w:shd w:fill="FFFFFF" w:val="clear"/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Енисейского  района</w:t>
            </w:r>
          </w:p>
        </w:tc>
        <w:tc>
          <w:tcPr>
            <w:tcW w:w="15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Енисейского  района</w:t>
            </w:r>
          </w:p>
        </w:tc>
      </w:tr>
      <w:tr>
        <w:trPr>
          <w:trHeight w:val="274" w:hRule="atLeast"/>
        </w:trPr>
        <w:tc>
          <w:tcPr>
            <w:tcW w:w="15080" w:type="dxa"/>
            <w:tcBorders/>
            <w:shd w:fill="FFFFFF" w:val="clear"/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от _______________ № _________</w:t>
            </w:r>
          </w:p>
        </w:tc>
        <w:tc>
          <w:tcPr>
            <w:tcW w:w="15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_______________ № 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0"/>
      </w:tblGrid>
      <w:tr>
        <w:trPr>
          <w:trHeight w:val="315" w:hRule="atLeast"/>
        </w:trPr>
        <w:tc>
          <w:tcPr>
            <w:tcW w:w="15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Приложение  3</w:t>
            </w:r>
          </w:p>
        </w:tc>
      </w:tr>
      <w:tr>
        <w:trPr>
          <w:trHeight w:val="315" w:hRule="atLeast"/>
        </w:trPr>
        <w:tc>
          <w:tcPr>
            <w:tcW w:w="15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Енисейского  района</w:t>
            </w:r>
          </w:p>
        </w:tc>
      </w:tr>
      <w:tr>
        <w:trPr>
          <w:trHeight w:val="274" w:hRule="atLeast"/>
        </w:trPr>
        <w:tc>
          <w:tcPr>
            <w:tcW w:w="15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от 27.12.2016 № 789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ассажирских перевозок авиатранспортом по регулярным внутрирайонным маршрутам на январь-февраль 2017 года.</w:t>
      </w:r>
    </w:p>
    <w:tbl>
      <w:tblPr>
        <w:tblW w:w="15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8"/>
      </w:tblGrid>
      <w:tr>
        <w:trPr>
          <w:trHeight w:val="275" w:hRule="atLeast"/>
        </w:trPr>
        <w:tc>
          <w:tcPr>
            <w:tcW w:w="159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шрут движ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9989820" cy="7598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9820" cy="7598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2"/>
                                    <w:gridCol w:w="988"/>
                                    <w:gridCol w:w="722"/>
                                    <w:gridCol w:w="609"/>
                                    <w:gridCol w:w="573"/>
                                    <w:gridCol w:w="642"/>
                                    <w:gridCol w:w="498"/>
                                    <w:gridCol w:w="797"/>
                                    <w:gridCol w:w="580"/>
                                    <w:gridCol w:w="827"/>
                                    <w:gridCol w:w="769"/>
                                    <w:gridCol w:w="1104"/>
                                    <w:gridCol w:w="1310"/>
                                    <w:gridCol w:w="1151"/>
                                    <w:gridCol w:w="1207"/>
                                    <w:gridCol w:w="1289"/>
                                    <w:gridCol w:w="994"/>
                                  </w:tblGrid>
                                  <w:tr>
                                    <w:trPr>
                                      <w:trHeight w:val="1758" w:hRule="atLeast"/>
                                    </w:trPr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омер маршрута рей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ип 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л-во мест в 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асстояние,  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ремя полета, ча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л-во рейсов в год по расписа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налет часов в год, час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Загрузка, пасс.на рейс,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Загрузка пассажиров  че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%  загруз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Стоим. летного часа, (руб.  без НДС)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асходы,  (руб. без НД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тоимость  пассажирского билета, (руб. без НД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оходы   от оплаты проезда, (руб. без НД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обходимый размер субсидий (руб. без НД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орматив субсидирования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67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нисейск-Маковское-Лосиноборское-Суханово-Айдара-Суханово-Лосиноборское-Маковское-Енисейск (5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Г 93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И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1 154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26 333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471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9 177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57 156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3 425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67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нисейск--Н.Городок-Ярцево-Кривляк-Майское-Кривляк-Ярцево-Н.Городок-Енисей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Г   9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И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1 154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519 037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666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54 977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064 060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6 496,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167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Енисейск-Н.Городок-Ярцево-А.Шлюз-Безымянка-Луговатка-Безымянка-А.Шлюз-Ярцево-Н.Городок-Енисей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Г  93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И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1 154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567 906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800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9 648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348 257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9 785,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нисейск-Н.Городок-Ярцево-Кривляк-Майское-Сым-Майское-Кривляк-Ярцево-Н.Городок-Енисей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Г  93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И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1 154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551 675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681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3 766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317 908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8 928,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Енисейск-У.Пит-Шишмарево-Колмогорово-Назимово-Колмогорово-Шишмарево-У.Пит-Енисей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Г  9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И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1 154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055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6 454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Енисейск-Подтесово-Енисей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Г  93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И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4 653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2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483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Енисейск-Ярцево Ярцево-Енисей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Г25,ЕГ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Cessna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 426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71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67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8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5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 364 952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77 569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387 382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6pt;height:598.3pt;mso-wrap-distance-left:0pt;mso-wrap-distance-right:9pt;mso-wrap-distance-top:0pt;mso-wrap-distance-bottom:0pt;margin-top:-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988"/>
                              <w:gridCol w:w="722"/>
                              <w:gridCol w:w="609"/>
                              <w:gridCol w:w="573"/>
                              <w:gridCol w:w="642"/>
                              <w:gridCol w:w="498"/>
                              <w:gridCol w:w="797"/>
                              <w:gridCol w:w="580"/>
                              <w:gridCol w:w="827"/>
                              <w:gridCol w:w="769"/>
                              <w:gridCol w:w="1104"/>
                              <w:gridCol w:w="1310"/>
                              <w:gridCol w:w="1151"/>
                              <w:gridCol w:w="1207"/>
                              <w:gridCol w:w="1289"/>
                              <w:gridCol w:w="994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омер маршрута рейс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ВС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-во мест в ВС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,   км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ремя полета, час.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-во рейсов в год по расписанию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лет часов в год, час.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грузка, пасс.на рейс, чел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агрузка пассажиров  че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  загрузки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оим. летного часа, (руб.  без НДС)                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ходы,  (руб. без НДС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оимость  пассажирского билета, (руб. без НДС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ходы   от оплаты проезда, (руб. без НДС)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обходимый размер субсидий (руб. без НДС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орматив субсидирования, руб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нисейск-Маковское-Лосиноборское-Суханово-Айдара-Суханово-Лосиноборское-Маковское-Енисейск (50%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ЕГ 938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-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0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,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 154,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26 333,3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471,8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 177,0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57 156,2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3 425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нисейск--Н.Городок-Ярцево-Кривляк-Майское-Кривляк-Ярцево-Н.Городок-Енисейск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ЕГ   938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-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8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,0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 154,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519 037,5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666,5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54 977,4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064 060,0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 49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Енисейск-Н.Городок-Ярцево-А.Шлюз-Безымянка-Луговатка-Безымянка-А.Шлюз-Ярцево-Н.Городок-Енисейск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ЕГ  938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-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,9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,3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 154,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567 906,1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800,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9 648,5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348 257,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 785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нисейск-Н.Городок-Ярцево-Кривляк-Майское-Сым-Майское-Кривляк-Ярцево-Н.Городок-Енисейск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ЕГ  938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-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,7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,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 154,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551 675,1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681,7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3 766,6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317 908,5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8 92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нисейск-У.Пит-Шишмарево-Колмогорово-Назимово-Колмогорово-Шишмарево-У.Пит-Енисейск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ЕГ  938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-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 154,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055,7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 454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нисейск-Подтесово-Енисейск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ЕГ  938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-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4 653,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2,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48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Енисейск-Ярцево Ярцево-Енисей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ЕГ25,ЕГ2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essn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20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,1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 426,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711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46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8,4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81 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 364 952,1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7 569,6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387 382,4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1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1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2"/>
        <w:gridCol w:w="798"/>
        <w:gridCol w:w="798"/>
        <w:gridCol w:w="513"/>
        <w:gridCol w:w="640"/>
        <w:gridCol w:w="620"/>
        <w:gridCol w:w="2277"/>
        <w:gridCol w:w="766"/>
        <w:gridCol w:w="560"/>
        <w:gridCol w:w="905"/>
        <w:gridCol w:w="555"/>
        <w:gridCol w:w="5853"/>
        <w:gridCol w:w="1020"/>
      </w:tblGrid>
      <w:tr>
        <w:trPr>
          <w:trHeight w:val="255" w:hRule="atLeast"/>
        </w:trPr>
        <w:tc>
          <w:tcPr>
            <w:tcW w:w="16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ассажирских перевозок авиатранспор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ярным внутрирайонным маршрутам на март-декабрь 2017 год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53210</wp:posOffset>
                      </wp:positionV>
                      <wp:extent cx="10068560" cy="5354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8560" cy="535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8"/>
                                    <w:gridCol w:w="656"/>
                                    <w:gridCol w:w="732"/>
                                    <w:gridCol w:w="597"/>
                                    <w:gridCol w:w="560"/>
                                    <w:gridCol w:w="628"/>
                                    <w:gridCol w:w="522"/>
                                    <w:gridCol w:w="714"/>
                                    <w:gridCol w:w="647"/>
                                    <w:gridCol w:w="989"/>
                                    <w:gridCol w:w="573"/>
                                    <w:gridCol w:w="1080"/>
                                    <w:gridCol w:w="1282"/>
                                    <w:gridCol w:w="923"/>
                                    <w:gridCol w:w="1282"/>
                                    <w:gridCol w:w="1282"/>
                                    <w:gridCol w:w="951"/>
                                  </w:tblGrid>
                                  <w:tr>
                                    <w:trPr>
                                      <w:trHeight w:val="2579" w:hRule="atLeast"/>
                                    </w:trPr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аршрут дви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омер маршрута рей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ип 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л-во мест в 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асстояние,  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ремя полета, ча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л-во рейсов в год по расписа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налет часов в год, час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Загрузка, пасс.на рейс,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Загрузка пассажиров  че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%  загруз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Стоим. летного часа, (руб.  без НДС)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асходы,  (руб. без НД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тоимость  пассажирского билета, (руб. без НД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оходы   от оплаты проезда, (руб. без НД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обходимый размер субсидий (руб. без НД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орматив субсидирования,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4" w:hRule="atLeast"/>
                                    </w:trPr>
                                    <w:tc>
                                      <w:tcPr>
                                        <w:tcW w:w="2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Енисейск-Маковское-Лосиноборское-Суханово-Айдара-Суханово-Лосиноборское-Маковское-Енисейск (5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ЕГ 93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И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4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1 154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214 992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799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28 967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 686 024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2 922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2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Енисейск--Н.Городок-Ярцево-Кривляк-Майское-Кривляк-Ярцево-Н.Городок-Енисей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ЕГ   9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И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7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1 154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 633 262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835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391 856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 241 406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5 544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243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Енисейск-Н.Городок-Ярцево-А.Шлюз-Безымянка-Луговатка-Безымянка-А.Шлюз-Ярцево-Н.Городок-Енисей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ЕГ  93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И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1 154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 018 070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812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196 263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821 807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9 046,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Енисейск-Н.Городок-Ярцево-Кривляк-Майское-Сым-Майское-Кривляк-Ярцево-Н.Городок-Енисей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ЕГ  93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И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1 154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 758 375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886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244 806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513 569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8 133,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6" w:hRule="atLeast"/>
                                    </w:trPr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Енисейск-У.Пит-Шишмарево-Колмогорово-Назимово-Колмогорово-Шишмарево-У.Пит-Енисей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ЕГ  9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И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2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1 154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731 77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122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296 799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434 971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5 521,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Енисейск-Подтесово-Енисей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ЕГ  93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И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4 653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46 536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2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21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 836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483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Енисейск-Ярцево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ЕГ2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Cessna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 426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71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68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9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6203008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480392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 722 616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2.8pt;height:421.6pt;mso-wrap-distance-left:0pt;mso-wrap-distance-right:9pt;mso-wrap-distance-top:0pt;mso-wrap-distance-bottom:0pt;margin-top:12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8"/>
                              <w:gridCol w:w="656"/>
                              <w:gridCol w:w="732"/>
                              <w:gridCol w:w="597"/>
                              <w:gridCol w:w="560"/>
                              <w:gridCol w:w="628"/>
                              <w:gridCol w:w="522"/>
                              <w:gridCol w:w="714"/>
                              <w:gridCol w:w="647"/>
                              <w:gridCol w:w="989"/>
                              <w:gridCol w:w="573"/>
                              <w:gridCol w:w="1080"/>
                              <w:gridCol w:w="1282"/>
                              <w:gridCol w:w="923"/>
                              <w:gridCol w:w="1282"/>
                              <w:gridCol w:w="1282"/>
                              <w:gridCol w:w="951"/>
                            </w:tblGrid>
                            <w:tr>
                              <w:trPr>
                                <w:trHeight w:val="2579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ршрут движения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омер маршрута рейса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ВС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-во мест в ВС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,   км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ремя полета, час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-во рейсов в год по расписанию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лет часов в год, час.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грузка, пасс.на рейс, чел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агрузка пассажиров  че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  загруз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оим. летного часа, (руб.  без НДС)                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ходы,  (руб. без НДС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оимость  пассажирского билета, (руб. без НДС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ходы   от оплаты проезда, (руб. без НДС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обходимый размер субсидий (руб. без НДС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орматив субсидирования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нисейск-Маковское-Лосиноборское-Суханово-Айдара-Суханово-Лосиноборское-Маковское-Енисейск (50%)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ЕГ 938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-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0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4,2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 154,5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214 992,0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799,2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28 967,7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686 024,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2 922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нисейск--Н.Городок-Ярцево-Кривляк-Майское-Кривляк-Ярцево-Н.Городок-Енисейск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ЕГ   938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-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8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7,2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 154,5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 633 262,8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835,4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391 856,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 241 406,6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5 544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нисейск-Н.Городок-Ярцево-А.Шлюз-Безымянка-Луговатка-Безымянка-А.Шлюз-Ярцево-Н.Городок-Енисейск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ЕГ  938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-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,9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 154,5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018 070,5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812,5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196 263,2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821 807,3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 046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нисейск-Н.Городок-Ярцево-Кривляк-Майское-Сым-Майское-Кривляк-Ярцево-Н.Городок-Енисейск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ЕГ  938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-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,7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,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 154,5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758 375,9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886,0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244 806,2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513 569,7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8 13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нисейск-У.Пит-Шишмарево-Колмогорово-Назимово-Колмогорово-Шишмарево-У.Пит-Енисейск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ЕГ  938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-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2,9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 154,5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731 770,7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122,7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296 799,3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434 971,4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5 52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нисейск-Подтесово-Енисейск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ЕГ  938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-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4 653,6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46 536,7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2,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21 700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 836,7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48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Енисейск-Ярцев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ЕГ25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essn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20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,1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 426,8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711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8,8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3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6203008,7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480392,6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 722 616,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ассажирских перевозок авиатранспор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ярным внутрирайонным маршрутам на март-декабрь 2017 год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03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00:00Z</dcterms:created>
  <dc:creator>Admin</dc:creator>
  <dc:description/>
  <cp:keywords/>
  <dc:language>en-US</dc:language>
  <cp:lastModifiedBy>Лаврова</cp:lastModifiedBy>
  <cp:lastPrinted>2017-03-29T11:55:00Z</cp:lastPrinted>
  <dcterms:modified xsi:type="dcterms:W3CDTF">2017-03-30T04:01:00Z</dcterms:modified>
  <cp:revision>3</cp:revision>
  <dc:subject/>
  <dc:title/>
</cp:coreProperties>
</file>