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7 г.                                       г. Енисейск                                     №3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  от 11.10.2010 № 729-п «Об  утверждении  Порядка  составления и утверждения  плана  финансово-хозяйственной деятельности  муниципального   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 соответствии с приказом Министерства финансов РФ от 29 августа 2016г.№ 142н   «О внесении изменений в приказ Министерства финансов РФ от 28 июля 2010 г. № 81н «О требованиях к плану финансово-хозяйственной деятельности государственного (муниципального) учреждения», со  ст. 29  Устава Енисейского района,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Енисейского района от 11.10.2010 № 729-п «Об  утверждении  Порядка  составления и утверждения плана финансово-хозяйственной деятельности  муниципального    учреждения»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Енисейского района от 15.01.2016 № 4-п «О внесении изменения в постановление администрации Енисейского района от 11.10.2010 № 729-п «Об  утверждении  Порядка  составления и утверждения  плана  финансово-хозяйственной деятельности  муниципального    учрежде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 настоящего постановления  возложить  на первого  заместителя  главы  района   А.Ю.Гу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применяется при формировании плана  финансово-хозяйственной деятельности  муниципального    учреждения, начиная с 2017 года (на 2017 год и на плановый период 2018 и 2019 годов), распространяет свое действие на правоотношения, возникшие с 01 января 2017 года и  подлежит   размещению  на  официальном информационном Интернет-сайте  Енисейского 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от__________2017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  и  утверждения   плана  финансово-хозяйственной  деятельности  муниципального  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 Порядок    устанавливает  механизм составления   и утверждения   плана  финансово-хозяйственной  деятельности  (далее - ПФХД) муниципальных  бюджетных и автономных учреждений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ФХД составляется на финансовый  год в случае,   если  решение  о  районном  бюджете утверждается на один финансовый год,  либо  на  финансовый  год  и плановый  период,  если    решение   о  районном  бюджете   утверждается   на  очередной   финансовый  год  и  плановы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ФХД  составляется   Учреждением   по кассовому методу в рублях с  точностью  до  двух   знаков после запятой   по  форме, утверждённой настоящим Порядком составления   и  утверждения   плана  финансово-хозяйственной  деятельности  муниципального    учреждения (далее – Порядок), содержащей следующие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оловочн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яющ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заголовочной части ПФХД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иф утверждения документа, содержащий наименование должности, подпись (и ее расшифровку) лица, уполномоченного утверждать ПФХД, и дату 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 составления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именование органа, осуществляющего функции и полномочия учредителя (далее - Уполномоченного органа); </w:t>
      </w:r>
    </w:p>
    <w:p>
      <w:pPr>
        <w:pStyle w:val="ConsPlusNormal"/>
        <w:ind w:firstLine="708"/>
        <w:jc w:val="both"/>
        <w:rPr/>
      </w:pPr>
      <w:r>
        <w:rPr/>
        <w:t>-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держательная часть ПФХД состоит из текстовой (описательной) части и табличн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овой (описательной) части ПФХД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цели деятельности Учреждения в соответствии с федеральными законами, Правовыми актами Красноярского края, муниципальными правовыми актами и уставом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стоимость недвижимого муниципального имущества на дату составления ПФХД (в разрезе стоимости имущества, закрепленного собственником имущества за Учреждением на праве оперативного управления; приобретённого Учреждением за счет выделенных собственником имущества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стоимость движимого муниципального имущества на дату составления ПФХД, в том числе балансовая стоимость особо ценного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решению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бличную часть ПФХД включаются следующие табли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1 «Показатели финансового состояния Учреждения» (далее –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ФХ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блица 2 «Показатели по поступлениям и выплатам Учреждения» (далее – Таблица 2);</w:t>
      </w:r>
    </w:p>
    <w:p>
      <w:pPr>
        <w:pStyle w:val="ConsPlusNormal"/>
        <w:ind w:firstLine="708"/>
        <w:jc w:val="both"/>
        <w:rPr/>
      </w:pPr>
      <w:r>
        <w:rPr/>
        <w:t>Таблица 2.1 «Показатели выплат по расходам на закупку товаров, работ, услуг Учреждения» (далее – Таблица 2.1);</w:t>
      </w:r>
    </w:p>
    <w:p>
      <w:pPr>
        <w:pStyle w:val="ConsPlusNormal"/>
        <w:ind w:firstLine="708"/>
        <w:jc w:val="both"/>
        <w:rPr/>
      </w:pPr>
      <w:r>
        <w:rPr/>
        <w:t>Таблица 3 «Сведения о средствах, поступающих во временное распоряжение Учреждения (далее – Таблица 3)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Таблица 4 «Справочная информация» (далее – Таблица 4)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В табличной части ПФХД может отражаться иная информация по решению Уполномоченного органа, с соблюдением структуры (в том числе строк и граф) табличной части ПФХД и дополнением (при необходимости) иными строками и гра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полнение таблиц 1-4 осуществляется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81-н (в редакции от 29.08.201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ФХД по поступлениям и выплатам составляется Учреждением на этапе формирования проекта районного бюджета на очередной финансовый год (на очередной финансовый год и плановый период), исходя из представленной Уполномоченным органом информации о планируемых объемах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лановые показатели по поступлениям формируются Учреждением с указание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й, предоставляемых на иные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уплений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равочно (таблица 4 приложения 1 к Порядку) указыв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бличные обязательства перед физическим лицом, подлежащие исполнению в денежной форме, полномочия по исполнению которых от имени администрации Енисейского района Красноярского края (далее – администрация района) передаются в установленном порядке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юджетные инвестиции (в части переданных полномочий муниципального заказчика в соответствии с Бюджетным кодексом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средства во временном распоряжении Учреждения (таблица 3приложения 1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новые объемы выплат, связанные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показатели по поступлениям и выплатам формируются Учреждением в разрезе соответствующих показателей, содержащихся в Таблице 2 приложения №1 к Порядку, с приложением расчетов (обоснований) по форме согласно приложению №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щая сумма расходов Учреждения на закупки товаров, работ, услуг, отраженная в ПФХД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(далее – план закупок), а также в плане закупок, формируемом в соответствии с Федеральным законом №223-ФЗ согласно приложениям части 2 статьи 15 Федерального закона № 44-ФЗ (таблица 2.1 приложения №1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и принятии Уполномоченным органом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 предоставлении Учреждению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оставляет Уполномоченному органу Сведения об операциях с целевыми субсидиями, предоставленными муниципальному учреждению (далее – Сведения), по рекомендуемому образцу (приложение № 2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Объемы  планируемых выплат, источником финансового  обеспечения  которых  являются поступления  от оказания Учреждением услуг (выполнения работ), относящихся  в соответствии с уставом Учреждения к его  основным видам деятельности, предоставление  которых  для физических и юридических  лиц осуществляется на платной основе, формируются Учреждением  в  соответствии  с порядком   определения платы, утвержденным  администраци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Уполномоченный орган вправе  установить для Учреждения  формирование  плановых поступлений  и соответствующих им плановых выплат, в том числе в разрезе видов услуг (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полномоченный орган вправе утвердить единую форму ПФХД для муниципального автономного и бюджетного учреждения либо две отдельные формы соответственно, а также правила по их за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осле утверждения в установленном порядке решения о районном бюджете ПФХД и Сведения при необходимости уточняются Учреждением и направляются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чнение показателей ПФХД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В целях внесения изменений в ПФХД и (или) Сведения составляются новые ПФХД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10 настоящего Порядка. Решение о внесении изменений в ПФХД принима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В случае изменения подведомственности Учреждения ПФХД составляется в настоя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Оформляющая часть ПФХД должна содержать подписи должностных лиц, ответственных за содержащиеся в ПФХД данные - руководителя Учреждения  (уполномоченного им лица), главного бухгалтера Учреждения (уполномоченного руководителем  лица), исполнител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Сведения об операциях с целевыми субсидиями, сформированные Учреждением, утверждаются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4:00Z</dcterms:created>
  <dc:creator>Motofonova</dc:creator>
  <dc:description/>
  <cp:keywords/>
  <dc:language>en-US</dc:language>
  <cp:lastModifiedBy>Лаврова</cp:lastModifiedBy>
  <cp:lastPrinted>2017-03-29T11:41:00Z</cp:lastPrinted>
  <dcterms:modified xsi:type="dcterms:W3CDTF">2017-03-30T03:58:00Z</dcterms:modified>
  <cp:revision>5</cp:revision>
  <dc:subject/>
  <dc:title>                      </dc:title>
</cp:coreProperties>
</file>