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7 г.                                       г. Енисейск                                     №3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Абалаковского сельсовета Енисе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внесения изменений в Правила землепользования и застройки Абалаковского сельсовета Енисейского райо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публичных слушаний на 13.04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                   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ложения жителей  Енисейского района  и иных участников публичных слушаний по вопросу утверждения изменений Правил землепользования и застройки Абалаковского сельсовета Енисейского района, заявки для участия в публичных слушаниях направляются по адресу: г. Енисейск, ул. Ленина, 118, кабинет 2-12 в срок до 12.04.2017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Елистратова</dc:creator>
  <dc:description/>
  <cp:keywords/>
  <dc:language>en-US</dc:language>
  <cp:lastModifiedBy>Лаврова</cp:lastModifiedBy>
  <cp:lastPrinted>2017-03-28T16:40:00Z</cp:lastPrinted>
  <dcterms:modified xsi:type="dcterms:W3CDTF">2017-03-30T03:58:00Z</dcterms:modified>
  <cp:revision>7</cp:revision>
  <dc:subject/>
  <dc:title>О внесении изменений в постановление</dc:title>
</cp:coreProperties>
</file>