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u w:val="single"/>
        </w:rPr>
      </w:pPr>
      <w:r>
        <w:rPr/>
        <w:t>17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 31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17 году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расноярского края от 20.12.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17 году из краевого бюджета на осуществление государственных полномочий по организации и осуществлению деятельности по опеке и попечительству в отношении несовершеннолетних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отдел опеки и попечительства администрации Енисейского района исполнять полномочия, переданные муниципальному району </w:t>
      </w:r>
      <w:r>
        <w:rPr>
          <w:iCs/>
          <w:sz w:val="28"/>
          <w:szCs w:val="28"/>
        </w:rPr>
        <w:t>Законом Красноярского края</w:t>
      </w:r>
      <w:r>
        <w:rPr>
          <w:sz w:val="28"/>
          <w:szCs w:val="28"/>
        </w:rPr>
        <w:t xml:space="preserve"> от 20.12.2007 года № 4-1089                     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В.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№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ания средств субвенции, выделяемой Енисейскому району  в 2017 году из краевого бюджета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й Порядок устанавливает механизм финансирования и расходования субвенций из краевого бюджета,  выделяемых Енисейскому району в 2017 году на осуществление государственных полномочий по организации и осуществлению деятельности по опеке и попечительству в отношении несовершеннолетних (далее-субвенц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в пределах утвержденной  бюджетной росписи и лимитов бюджетных обязательств в соответствии с заявкой на финансир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организации и осуществлению деятельности по опеке и попечительству в отношении несовершеннолетних, а также на обеспечение их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84"/>
        <w:jc w:val="both"/>
        <w:rPr/>
      </w:pPr>
      <w:r>
        <w:rPr>
          <w:sz w:val="28"/>
          <w:szCs w:val="28"/>
        </w:rPr>
        <w:t>6. Администрация района ежемесячно предоставляет отчет об использовании средств субвенции по формам и в сроки, установленные уполномоченным органом исполнительной власти края в сфере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Неиспользованные средства субвенции подлежат возврату в краево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53:00Z</dcterms:created>
  <dc:creator>Елистратова</dc:creator>
  <dc:description/>
  <cp:keywords/>
  <dc:language>en-US</dc:language>
  <cp:lastModifiedBy>Лаврова</cp:lastModifiedBy>
  <cp:lastPrinted>2017-01-17T12:18:00Z</cp:lastPrinted>
  <dcterms:modified xsi:type="dcterms:W3CDTF">2017-01-23T05:17:00Z</dcterms:modified>
  <cp:revision>6</cp:revision>
  <dc:subject/>
  <dc:title>ПРОЕКТ</dc:title>
</cp:coreProperties>
</file>