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3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 по вопросам архитектуры, строительства, капитального ремонта и технического надзора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по вопросам архитектуры, строительства, капитального ремонта и технического надзора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по вопросам архитектуры, строительства, капитального ремонта и технического надзор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7-01-16T17:03:00Z</cp:lastPrinted>
  <dcterms:modified xsi:type="dcterms:W3CDTF">2017-01-17T07:50:00Z</dcterms:modified>
  <cp:revision>12</cp:revision>
  <dc:subject/>
  <dc:title/>
</cp:coreProperties>
</file>