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03.2017</w:t>
        <w:tab/>
        <w:tab/>
        <w:tab/>
        <w:tab/>
        <w:tab/>
        <w:t xml:space="preserve"> Енисейск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260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в 2017 году муниципальному образованию Енисейский район, на поддержку отрасли культур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, утвержденной 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становлением Правительства Красноярского края от 30.09.2013 № 511-п</w:t>
        </w:r>
      </w:hyperlink>
      <w:r>
        <w:rPr>
          <w:rFonts w:cs="Times New Roman" w:ascii="Times New Roman" w:hAnsi="Times New Roman"/>
          <w:sz w:val="28"/>
          <w:szCs w:val="28"/>
        </w:rPr>
        <w:t>,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сидии, предоставляемой в 2017 году  муниципальному образованию Енисейский район, на поддержку отрасли культуры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возложить на  заместителя главы района по социальной сфере и общим вопросам В.А. Пист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С.В. Ерма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17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17 году  муниципальному образованию Енисейский район, на поддержку отрасли культур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, устанавливает механизм расходования средств субсидии на поддержку отрасли культуры Енисейского района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Администрация района на основании Соглашения предоставляет средства  Субсидии Муниципальному бюджетному учреждению культуры «Межпоселенческая библиотека» Енисейского района (далее – МБУК «Межпоселенческая библиотека»)  в вид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редства Субсидии направляются на комплектование книжного фонда в соответствии с Соглашением о предоставлении субсидии муниципальному образованию Красноярского края (далее - Соглашение), заключенным между Министерством культуры Красноярского края и Администрацией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Енисейского района по мере поступления Субсидии из краевого бюджета в пределах утвержденной  бюджетной росписи и лимитов бюджетных обязательств на основании заявки на финансирование производит перечисление средств Субсидии на лицевой счет Администрации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БУК «Межпоселенческая библиотека» предоставляет в Администрацию района отчет об использовании средств иных субсидий  по форме, утвержденной министерством культуры Красноярского кра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- не позднее 5-го числа месяц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итогам года - не позднее 15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8. Администрация района  представляет в министерство культуры Красноярского края отчет об использовании средств Субсидии по форме и в сроки установленным в Соглашении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еиспользованные средства Субсидии подлежат возврату в краевой бюдж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предоставленных средств Субсидии  возлагается на администрацию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B4C94CE6B7A636749F0C37DA7FB206A1D7F36CF41F95454045DE3B564AFq6y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5:00Z</dcterms:created>
  <dc:creator>VAO</dc:creator>
  <dc:description/>
  <cp:keywords/>
  <dc:language>en-US</dc:language>
  <cp:lastModifiedBy>Лаврова</cp:lastModifiedBy>
  <cp:lastPrinted>2017-03-23T09:22:00Z</cp:lastPrinted>
  <dcterms:modified xsi:type="dcterms:W3CDTF">2017-03-28T04:27:00Z</dcterms:modified>
  <cp:revision>9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