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u w:val="single"/>
        </w:rPr>
      </w:pPr>
      <w:r>
        <w:rPr/>
        <w:t>16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26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Управление образования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28.06.2011 № 12-155р «О системах оплаты труда работников муниципальных учреждений района» (ред. от 15.12.2016 №9-115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3.01.2017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Управление образования Енисейского района»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Управление образования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3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Пользователь</cp:lastModifiedBy>
  <cp:lastPrinted>2016-04-14T17:32:00Z</cp:lastPrinted>
  <dcterms:modified xsi:type="dcterms:W3CDTF">2017-01-17T07:52:00Z</dcterms:modified>
  <cp:revision>7</cp:revision>
  <dc:subject/>
  <dc:title/>
</cp:coreProperties>
</file>