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7.03.2017 г.                                       г. Енисейск                                       №253-п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shd w:fill="F4F4F4" w:val="clear"/>
        </w:rPr>
        <w:t xml:space="preserve">- </w:t>
      </w:r>
      <w:r>
        <w:rPr>
          <w:rFonts w:cs="Times New Roman"/>
          <w:sz w:val="28"/>
          <w:szCs w:val="28"/>
        </w:rPr>
        <w:t>раздел 1 приложения к Постановлению изложить в новой редакции (приложение № 1);</w:t>
      </w:r>
    </w:p>
    <w:p>
      <w:pPr>
        <w:pStyle w:val="Normal"/>
        <w:autoSpaceDE w:val="false"/>
        <w:ind w:left="-9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приложение  №1 к приложению к Постановлению изложить в новой редакции (приложение №2);</w:t>
      </w:r>
    </w:p>
    <w:p>
      <w:pPr>
        <w:pStyle w:val="Normal"/>
        <w:autoSpaceDE w:val="false"/>
        <w:ind w:left="-9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3)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 к приложению № 4 к приложению к Постановлению изложить в новой редакции (приложение №4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rFonts w:cs="Times New Roman"/>
          <w:sz w:val="28"/>
          <w:szCs w:val="28"/>
        </w:rPr>
        <w:t>- строку «Ресурсное обеспечение Подпрограммы» раздела 1 приложения № 5 к приложению к Постановлению изложить в новой редакции (приложение № 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/>
          <w:sz w:val="28"/>
          <w:szCs w:val="28"/>
        </w:rPr>
        <w:t>приложение № 2 к приложению № 5 к приложению к Постановлению изложить в новой редакции (приложение №6).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Контроль за исполнением постановления возложить на заместителя главы  района по социальной сфере и общим вопросам В.А. Пистер.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Глава  района                                          </w:t>
        <w:tab/>
        <w:tab/>
        <w:tab/>
        <w:tab/>
        <w:t xml:space="preserve">        С.В.Ермаков</w:t>
      </w:r>
    </w:p>
    <w:p>
      <w:pPr>
        <w:pStyle w:val="Normal"/>
        <w:ind w:left="5387" w:hanging="0"/>
        <w:rPr>
          <w:rFonts w:eastAsia="Times New Roman CYR"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 ________ № 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Style18"/>
        <w:autoSpaceDE w:val="false"/>
        <w:spacing w:before="0" w:after="0"/>
        <w:ind w:left="5812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спорт муниципальной программы </w:t>
      </w:r>
    </w:p>
    <w:p>
      <w:pPr>
        <w:pStyle w:val="Normal"/>
        <w:ind w:left="435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14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  <w:tab w:val="left" w:pos="54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 программа Енисейского района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культуры Енисейского района» (далее – Программа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 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autoSpaceDE w:val="false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Постановление администрации района от 26.08.2016 №474-п «Об утверждении Порядка принятия решений о разработке муниципальных программ Енисейского района, их формировании и реализации»;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митет по культуре Енисейского района»  (далее – МКУ «Комитет по культуре Енисейского района»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нисейский районный архив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центр культуры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ая библиотека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и учреждения культуры на территории Енисейского райо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дпрограмма 1 «</w:t>
            </w:r>
            <w:r>
              <w:rPr>
                <w:rFonts w:cs="Arial" w:ascii="Arial" w:hAnsi="Arial"/>
                <w:bCs/>
              </w:rPr>
              <w:t>Содействие в организации досуга и развитие сферы услуг культуры</w:t>
            </w:r>
            <w:r>
              <w:rPr>
                <w:rFonts w:cs="Arial" w:ascii="Arial" w:hAnsi="Arial"/>
              </w:rPr>
              <w:t xml:space="preserve">»;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одпрограмма 2 «</w:t>
            </w:r>
            <w:r>
              <w:rPr>
                <w:rFonts w:cs="Arial" w:ascii="Arial" w:hAnsi="Arial"/>
                <w:bCs/>
              </w:rPr>
              <w:t>Развитие библиотечного дела</w:t>
            </w:r>
            <w:r>
              <w:rPr>
                <w:rFonts w:cs="Arial" w:ascii="Arial" w:hAnsi="Arial"/>
              </w:rPr>
              <w:t>»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одпрограмма 3 «</w:t>
            </w:r>
            <w:r>
              <w:rPr>
                <w:rFonts w:cs="Arial" w:ascii="Arial" w:hAnsi="Arial"/>
                <w:bCs/>
              </w:rPr>
              <w:t>Развитие архивного дел</w:t>
            </w:r>
            <w:r>
              <w:rPr>
                <w:rFonts w:cs="Arial" w:ascii="Arial" w:hAnsi="Arial"/>
              </w:rPr>
              <w:t xml:space="preserve">а»;           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одпрограмма 4 «</w:t>
            </w:r>
            <w:r>
              <w:rPr>
                <w:rFonts w:cs="Arial" w:ascii="Arial" w:hAnsi="Arial"/>
                <w:bCs/>
              </w:rPr>
              <w:t>Обеспечение реализации муниципальной программы и прочие мероприятия</w:t>
            </w:r>
            <w:r>
              <w:rPr>
                <w:rFonts w:cs="Arial" w:ascii="Arial" w:hAnsi="Arial"/>
              </w:rPr>
              <w:t>»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             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Енисейского райо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 программы            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Задача 1. «О</w:t>
            </w:r>
            <w:r>
              <w:rPr>
                <w:rFonts w:cs="Arial" w:ascii="Arial" w:hAnsi="Arial"/>
                <w:bCs/>
              </w:rPr>
              <w:t xml:space="preserve">беспечение доступа населения </w:t>
            </w:r>
            <w:r>
              <w:rPr>
                <w:rFonts w:cs="Arial" w:ascii="Arial" w:hAnsi="Arial"/>
              </w:rPr>
              <w:t>Енисейского района</w:t>
            </w:r>
            <w:r>
              <w:rPr>
                <w:rFonts w:cs="Arial" w:ascii="Arial" w:hAnsi="Arial"/>
                <w:bCs/>
              </w:rPr>
              <w:t xml:space="preserve"> к культурным благам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участию в культурной  жизни»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Задача 2 . «</w:t>
            </w:r>
            <w:r>
              <w:rPr>
                <w:rFonts w:eastAsia="Times New Roman CYR" w:cs="Arial" w:ascii="Arial" w:hAnsi="Arial"/>
                <w:bCs/>
              </w:rPr>
              <w:t>Развитие и модернизация библиотечной системы Енисейского района</w:t>
            </w:r>
            <w:r>
              <w:rPr>
                <w:rFonts w:cs="Arial" w:ascii="Arial" w:hAnsi="Arial"/>
                <w:bCs/>
              </w:rPr>
              <w:t>»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Задача 3. «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</w:t>
            </w:r>
            <w:r>
              <w:rPr>
                <w:rFonts w:cs="Arial" w:ascii="Arial" w:hAnsi="Arial"/>
                <w:bCs/>
              </w:rPr>
              <w:t>».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4. «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30 годы  без деления на этапы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  программы с 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№1  к паспорту муниципальной программы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94850,10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 - 32281,5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 - 31284,3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31284,3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федерального бюджета – 21,80 тыс.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21,8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 - 0,0 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 краевого бюджета – 1287,7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1052,5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 - 117,60 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117,6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районного бюджета – 91728,6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30603,2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8 году  - 30562,7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30562,7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1812,00 тыс. рублей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04,00 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 - 604,00 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604,0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рублей, в том числе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0,0  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 - 0,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 - 0,0  тыс. рублей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2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9639" w:hanging="0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№1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 муниципальной программы Енисе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91"/>
        <w:gridCol w:w="1843"/>
        <w:gridCol w:w="895"/>
        <w:gridCol w:w="886"/>
        <w:gridCol w:w="876"/>
        <w:gridCol w:w="667"/>
        <w:gridCol w:w="1369"/>
        <w:gridCol w:w="1500"/>
        <w:gridCol w:w="1275"/>
        <w:gridCol w:w="1572"/>
      </w:tblGrid>
      <w:tr>
        <w:trPr>
          <w:trHeight w:val="84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8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планового пери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очередной финансовый год и плановый период 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1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8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84,3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50,1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7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,3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38,1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42,4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30,4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,0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9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2,9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9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2,9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5,6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5,6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9,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3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26"/>
        <w:gridCol w:w="3618"/>
        <w:gridCol w:w="2351"/>
        <w:gridCol w:w="1567"/>
        <w:gridCol w:w="1567"/>
        <w:gridCol w:w="1667"/>
      </w:tblGrid>
      <w:tr>
        <w:trPr>
          <w:trHeight w:val="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руб.), годы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финансовый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период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 г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 г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 год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81,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84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84,3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50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2,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7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1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03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62,7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62,7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728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42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6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6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6,8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30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БУК «Межпоселенческая библиотека»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9,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32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2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6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Енисейский районный архив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05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5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4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 к подпрограмме</w:t>
      </w:r>
    </w:p>
    <w:p>
      <w:pPr>
        <w:pStyle w:val="Normal"/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>«Содействие в организации досуга и развитие сферы услуг культуры», реализуемой  в рамках муниципальной программы Енисейского района «Развитие культуры Енисейского района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850"/>
        <w:gridCol w:w="1650"/>
        <w:gridCol w:w="660"/>
        <w:gridCol w:w="1365"/>
        <w:gridCol w:w="1230"/>
        <w:gridCol w:w="1245"/>
        <w:gridCol w:w="1260"/>
        <w:gridCol w:w="241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, год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планового перио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42,4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1: Формирование культурного самоопределения  жителей Енисейского район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48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4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5,5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«Ёлка главы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 Декады инвалидов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 детей-инвалидов (организация конкурсов, представлений, вручение подарков)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ч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 «За личный вклад в сохранение и развитие культуры Красноярского края» составит  не менее одного человека в год.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44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44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4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4,4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3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4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4,6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30,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69" w:right="1469" w:gutter="0" w:header="1412" w:top="1701" w:footer="1412" w:bottom="1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5  к постановлению администрации Енисейского района</w:t>
      </w:r>
    </w:p>
    <w:p>
      <w:pPr>
        <w:pStyle w:val="ConsPlusTitle"/>
        <w:widowControl/>
        <w:ind w:left="5387" w:hanging="0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8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, федерального, районного бюджетов и бюджета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1532,9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7 год –4509,1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511,9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511,9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−21,8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21,8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 средств   краевого бюджета −934,90 тыс. рублей, в том числе: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 934,9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0576,2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7 году –3552,4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511,9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511,9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03" w:top="1459" w:footer="1328" w:bottom="1384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sz w:val="20"/>
          <w:szCs w:val="20"/>
        </w:rPr>
        <w:t xml:space="preserve">Приложение №6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,</w:t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ализуемой в рамках муниципальной </w:t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ограммы Енисейского района «Развитие культуры Енисейского</w:t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на их реализацию и ожидаемых результатов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3"/>
        <w:gridCol w:w="705"/>
        <w:gridCol w:w="1140"/>
        <w:gridCol w:w="1701"/>
        <w:gridCol w:w="851"/>
        <w:gridCol w:w="1134"/>
        <w:gridCol w:w="1129"/>
        <w:gridCol w:w="1215"/>
        <w:gridCol w:w="1275"/>
        <w:gridCol w:w="151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), год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год планового периода 201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9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32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 использование библиотечного фон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Ф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,9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,9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софинансирование мероприятий,  за счет средств местного бюджета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М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9,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сновного персонала библиотек и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,7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7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,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,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,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6,9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6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4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70,9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Осуществление части полномочий по библиотечному обслужива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9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32,9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Средства бюджета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8"/>
        <w:gridCol w:w="4938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9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подпись)</w:t>
            </w:r>
          </w:p>
        </w:tc>
        <w:tc>
          <w:tcPr>
            <w:tcW w:w="49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ФИО)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95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1:00Z</dcterms:created>
  <dc:creator>Admin</dc:creator>
  <dc:description/>
  <cp:keywords/>
  <dc:language>en-US</dc:language>
  <cp:lastModifiedBy>Belokonova</cp:lastModifiedBy>
  <cp:lastPrinted>2017-03-17T12:34:00Z</cp:lastPrinted>
  <dcterms:modified xsi:type="dcterms:W3CDTF">2017-03-28T03:47:00Z</dcterms:modified>
  <cp:revision>43</cp:revision>
  <dc:subject/>
  <dc:title>АДМИНИСТРАЦИЯ ЕНИСЕЙСКОГО РАЙОНА</dc:title>
</cp:coreProperties>
</file>